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right"/>
        <w:outlineLvl w:val="2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right"/>
        <w:outlineLvl w:val="2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Małkinia Górna, 19.06.2020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2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2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2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2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bCs/>
          <w:lang w:eastAsia="pl-PL"/>
        </w:rPr>
        <w:t>Informacja z otwarcia ofert w przetargu nieograniczonym dotyczącym „</w:t>
      </w:r>
      <w:r>
        <w:rPr>
          <w:rFonts w:eastAsia="Times New Roman"/>
          <w:b/>
          <w:lang w:eastAsia="ar-SA"/>
        </w:rPr>
        <w:t xml:space="preserve">Dostawy paliw płynnych do pojazdów i urządzeń będących w posiadaniu Zakładu Gospodarki Komunalnej </w:t>
        <w:br/>
        <w:t>i Mieszkaniowej Sp. z o.o. w Małkini Górnej</w:t>
      </w:r>
      <w:r>
        <w:rPr>
          <w:rFonts w:eastAsia="Times New Roman"/>
          <w:b/>
          <w:bCs/>
          <w:lang w:eastAsia="pl-PL"/>
        </w:rPr>
        <w:t>”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before="100" w:after="100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wota, jaką na sfinansowanie przedmiotu zamówienia zamierza przeznaczyć Zamawiający: </w:t>
        <w:br/>
        <w:t>620 500,00 zł brutto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twarcie ofert nastąpiło 19.06.2020 r. o godz. 10.10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0"/>
        <w:rPr/>
      </w:pPr>
      <w:r>
        <w:rPr>
          <w:rFonts w:eastAsia="Times New Roman"/>
          <w:b/>
          <w:bCs/>
          <w:kern w:val="2"/>
          <w:sz w:val="48"/>
          <w:szCs w:val="48"/>
          <w:lang w:eastAsia="pl-PL"/>
        </w:rPr>
        <w:t xml:space="preserve">  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before="100" w:after="100"/>
        <w:outlineLvl w:val="0"/>
        <w:rPr>
          <w:rFonts w:eastAsia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Times New Roman"/>
          <w:b/>
          <w:bCs/>
          <w:kern w:val="2"/>
          <w:sz w:val="26"/>
          <w:szCs w:val="26"/>
          <w:lang w:eastAsia="pl-PL"/>
        </w:rPr>
        <w:t>Zestawienie ofert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544"/>
        <w:gridCol w:w="1559"/>
        <w:gridCol w:w="1985"/>
        <w:gridCol w:w="1842"/>
      </w:tblGrid>
      <w:tr>
        <w:trPr>
          <w:trHeight w:val="615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umer oferty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(firma) i adres wykonawcy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ermin wykonani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unki płatności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00"/>
              <w:rPr>
                <w:rFonts w:eastAsia="Times New Roman"/>
                <w:lang w:eastAsia="pl-PL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rzedsiębiorstwo Handlowo - Usługowe ŻAR Arkadiusz Saczewski</w:t>
              <w:br/>
              <w:t>ul. Sokołowska 159A</w:t>
              <w:br/>
              <w:t>08-110 Siedlc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 xml:space="preserve">475567,20 zł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 m-cy od daty podpisania umowy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 dni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00" w:after="100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ETROJET Sp. z o.o.</w:t>
              <w:br/>
              <w:t>Kieszek 52</w:t>
              <w:br/>
              <w:t>26-670 Pionk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500659,20 z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 m-cy od daty</w:t>
              <w:br/>
              <w:t xml:space="preserve">podpisania umowy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 dni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134" w:right="1134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0:00Z</dcterms:created>
  <dc:creator>annap</dc:creator>
  <dc:description/>
  <cp:keywords/>
  <dc:language>en-US</dc:language>
  <cp:lastModifiedBy>zgkimsekretariat1</cp:lastModifiedBy>
  <cp:lastPrinted>2019-05-10T07:38:00Z</cp:lastPrinted>
  <dcterms:modified xsi:type="dcterms:W3CDTF">2020-06-19T08:23:00Z</dcterms:modified>
  <cp:revision>3</cp:revision>
  <dc:subject/>
  <dc:title/>
</cp:coreProperties>
</file>