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5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ZÓR UMOW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 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br/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 Regon: 146470327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eprezentowaną przez:</w:t>
        <w:br/>
        <w:t>Michała Perzyna - Prezesa Zarządu</w:t>
      </w:r>
    </w:p>
    <w:p>
      <w:pPr>
        <w:pStyle w:val="Normal"/>
        <w:widowControl/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</w:rPr>
        <w:t>a firmą: ........................</w:t>
      </w:r>
      <w:r>
        <w:rPr>
          <w:rFonts w:eastAsia="Times New Roman"/>
        </w:rPr>
        <w:t xml:space="preserve"> mającą siedzibę w: ............................................................................. </w:t>
      </w:r>
    </w:p>
    <w:p>
      <w:pPr>
        <w:pStyle w:val="Normal"/>
        <w:widowControl/>
        <w:ind w:left="708" w:hanging="0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ind w:left="708" w:hanging="0"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W wyniku dokonania przez Zamawiającego wyboru najkorzystniejszej oferty w oparciu o ustawę z dnia 29 stycznia 2004 r. Prawo zamówień publicznych (t.j. Dz. U. z 2015 r., poz. 2164) w trybie przetargu nieograniczonego oraz zgodnie z warunkami określonymi w ofercie przetargowej i SIWZ , która stanowi integralną część umowy, zawiera się umowę o następującej treści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Przedmiotem umowy jest bezgotówkowy zakup paliw płynnych do pojazdów i urządzeń będących w posiadaniu Zakładu Gospodarki Komunalnej i Mieszkaniowej Sp. z o.o. </w:t>
        <w:br/>
        <w:t xml:space="preserve">w Małkini Górnej tj. oleju napędowego w przewidywanej ilości  95 000 dm³  i benzyny bezołowiowej 95 w przewidywanej ilości 1 800 dm³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kup paliw płynnych będzie realizowany w ilościach odpowiadających potrzebom Zamawiającego na stacji paliw należącej do Wykonawcy usytuowanej w miejscowości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.................. przy ul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strzega możliwość zmniejszenia ilości zakupionego paliwa poniżej oszacowanej ilości w opisie przedmiotu zamówienia określonym w SIWZ. Zamawiający zastrzega sobie uzależnienie realizacji zamówienia w zależności od sukcesywności potrzeb. W razie niezrealizowania zamówionej ilości zamówienia Wykonawca nie będzie wnosił żadnych roszczeń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niejsza umowa została zawarta na czas określon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a niniejsza zawarta jest na okres 12 m-cy od daty udzielenia zamówienia bez względu na to czy Zamawiający wykorzysta w tym okresie przewidzianą ilość paliwa określoną w zamówieniu oraz może być rozwiązana w  każdym czasie o ile obie strony wyrażą na to zgodę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jc w:val="both"/>
        <w:rPr/>
      </w:pPr>
      <w:r>
        <w:rPr>
          <w:rFonts w:eastAsia="Times New Roman"/>
          <w:color w:val="000000"/>
        </w:rPr>
        <w:t xml:space="preserve">Na dzień zawarcia umowy cenę za 1 dm³ oleju napędowego i 1dm³ benzyny bezołowiowej 95 ustalono zgodnie z ofertą złożoną przez Wykonawcę stanowiącą  Załącznik nr. 1 do umowy. W okresie realizacji umowy zakupy paliw będą dokonywane po cenach z danego dnia transakcji z danej stacji paliw należącej do Wykonawcy </w:t>
        <w:br/>
        <w:t>z uwzględnieniem oferowanego upustu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 Podana cena brutto w formularzu ofertowym  (Załącznik nr. 1 do SIWZ) za 1 dm³ oleju                      napędowego i 1 dm³ benzyny bezołowiowej 95 w okresie obowiązywania umowy może ulec zmianie w następujących przypadkach:</w:t>
      </w:r>
    </w:p>
    <w:p>
      <w:pPr>
        <w:pStyle w:val="Normal"/>
        <w:widowControl/>
        <w:numPr>
          <w:ilvl w:val="0"/>
          <w:numId w:val="2"/>
        </w:numPr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u krajowych producentów 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na światowych rynkach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podatków, w tym podatku akcyzowego,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3.   Cena zakupu brutto 1 dm³ oleju napędowego i benzyny bezołowiowej 95 pomniejszana      będzie o stały w okresie realizacji zamówienia upust w wysokości …........ zł/dm³. </w:t>
        <w:br/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5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Zapłata za dostarczone paliwa następować będzie w formie bezgotówkowej (przelew bankowy) na podstawie  faktur VAT z załączonym wykazem faktycznie dokonanych transakcji zakupu paliw płyn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Termin płatności ustala się na 21 dni od daty wystawienia faktur zamawiającem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Ustala się dwa okresy rozliczeniowe w miesiącu : od 1 -go do 15-go i od 16-go do ostatniego dnia miesiąca. Za datę sprzedaży uznaje się ostatni dzień danego okresu rozliczeni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42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>Za opóźnienie w terminie płatności faktur określonego w § 5 ust. 2  Wykonawca naliczał będzie Zamawiającemu odsetki ustawowe.</w:t>
      </w:r>
    </w:p>
    <w:p>
      <w:pPr>
        <w:pStyle w:val="Normal"/>
        <w:widowControl/>
        <w:tabs>
          <w:tab w:val="clear" w:pos="709"/>
          <w:tab w:val="left" w:pos="4140" w:leader="none"/>
          <w:tab w:val="left" w:pos="4167" w:leader="none"/>
          <w:tab w:val="left" w:pos="5026" w:leader="none"/>
        </w:tabs>
        <w:ind w:left="1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</w:rPr>
        <w:t>Wykonawca</w:t>
      </w:r>
      <w:r>
        <w:rPr>
          <w:rFonts w:eastAsia="Times New Roman"/>
          <w:color w:val="000000"/>
        </w:rPr>
        <w:t xml:space="preserve">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</w:t>
        <w:br/>
        <w:t xml:space="preserve">W przypadku gdy rozpatrzenie reklamacji wymaga zebrania dodatkowych informacji, </w:t>
        <w:br/>
        <w:t>w szczególności uzyskania od Zamawiającego lub Operatora stacji paliw, Wykonawca rozpatrzy reklamacje w terminie 14 dni od dnia uzyskania tych informacji. W przypadku uznania roszczenia Zamawiającego Wykonawca naprawi należycie udokumentowaną szkodę. Zakończenie postępowania reklamacyjnego u Wykonawcy nie zamyka postępowania na drodze sądowej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ewni należyte bezpieczeństwo osób postronnych w miejscu tankowania pojazdów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, że oprócz przypadków wymienionych w Kodeksie cywilnym przysługuje im prawo odstąpienia od umowy w następujących przypadkach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może odstąpić od umowy jeżeli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bez uzasadnionych przyczyn nie rozpoczął dostaw lub ich nie kontynuuje pomimo pisemnego  wezwania przez Zamawiającego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realizuje dostawy niezgodnie z umową, a zwłaszcza z wymaganymi PN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 własnej winy przerwał realizację dostaw.</w:t>
      </w:r>
    </w:p>
    <w:p>
      <w:pPr>
        <w:pStyle w:val="Normal"/>
        <w:widowControl/>
        <w:ind w:left="-69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>2.   Wykonawca może odstąpić od umowy jeżeli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4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iedokonanie zapłaty w terminie skutkować będzie naliczeniem przez Wykonawcę odsetek ustawowych od zaległej kwoty za każdy dzień opóźnienia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stąpienie od umowy powinno nastąpić w formie pisemnej z podaniem przyczyny.</w:t>
        <w:br/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8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lkie zmiany niniejszej umowy wymagają zachowania formy pisemnej po rygorem nieważności.</w:t>
      </w:r>
    </w:p>
    <w:p>
      <w:pPr>
        <w:pStyle w:val="Normal"/>
        <w:widowControl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9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ach nieuregulowanych niniejszą umową mają zastosowanie przepisy Kodeksu cywilnego oraz ustawy z dnia 29 stycznia 2004 roku Prawo zamówień publicznych, w sprawach procesowych przepisy Kodeksu postępowania cywilnego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§ 10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y wynikłe przy realizacji niniejszej umowy będą rozstrzygane przez obie strony polubownie, a gdyby polubowne załatwienie sporu okazało się niemożliwe, spór rozstrzygać będzie Sąd właściwy dla Zamawiającego.</w:t>
      </w:r>
    </w:p>
    <w:p>
      <w:pPr>
        <w:pStyle w:val="Normal"/>
        <w:widowControl/>
        <w:ind w:left="14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>§ 11</w:t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/>
        <w:ind w:left="142" w:firstLine="14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color w:val="000000"/>
        </w:rPr>
        <w:t>ZAMAWIAJĄCY:</w:t>
        <w:tab/>
        <w:tab/>
        <w:t xml:space="preserve"> </w:t>
        <w:tab/>
        <w:tab/>
        <w:t xml:space="preserve">                               WYKONAWCA:</w:t>
        <w:tab/>
        <w:tab/>
      </w:r>
      <w:r>
        <w:rPr>
          <w:rFonts w:eastAsia="Times New Roman"/>
          <w:b/>
          <w:bCs/>
          <w:color w:val="000000"/>
        </w:rPr>
        <w:tab/>
        <w:tab/>
        <w:tab/>
        <w:t xml:space="preserve">         </w:t>
        <w:tab/>
        <w:tab/>
        <w:tab/>
        <w:tab/>
        <w:t xml:space="preserve">            </w:t>
        <w:tab/>
        <w:tab/>
        <w:t xml:space="preserve">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8:00Z</dcterms:created>
  <dc:creator>annap</dc:creator>
  <dc:description/>
  <cp:keywords/>
  <dc:language>en-US</dc:language>
  <cp:lastModifiedBy>annap</cp:lastModifiedBy>
  <cp:lastPrinted>2017-03-14T11:24:00Z</cp:lastPrinted>
  <dcterms:modified xsi:type="dcterms:W3CDTF">2017-03-14T11:08:00Z</dcterms:modified>
  <cp:revision>2</cp:revision>
  <dc:subject/>
  <dc:title/>
</cp:coreProperties>
</file>