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ÓR UMOW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</w:rPr>
        <w:t>a firmą: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ind w:left="708" w:hanging="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ind w:left="708" w:hanging="0"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W wyniku dokonania przez Zamawiającego wyboru najkorzystniejszej oferty w oparciu o ustawę z dnia 29 stycznia 2004 r. Prawo zamówień publicznych (t.j. Dz. U. z 2017 r., poz. 1579 z późn. zm.) w trybie przetargu nieograniczonego oraz zgodnie z warunkami określonymi w ofercie przetargowej i SIWZ , która stanowi integralną część umowy, zawiera się umowę o następującej treści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em umowy jest:</w:t>
        <w:br/>
        <w:t>a) bezgotówkowy zakup benzyny bezołowiowej 95 w przewidywanej ilości  2200 dm³,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</w:rPr>
        <w:t xml:space="preserve">sukcesywna dostawa oleju napędowego </w:t>
      </w:r>
      <w:r>
        <w:rPr>
          <w:rFonts w:eastAsia="Times New Roman"/>
          <w:color w:val="000000"/>
        </w:rPr>
        <w:t xml:space="preserve">w przewidywanej ilości  120 000 dm³ </w:t>
      </w:r>
      <w:r>
        <w:rPr>
          <w:rFonts w:eastAsia="Times New Roman"/>
        </w:rPr>
        <w:t>wraz ze zbiornikiem w formie dzierżawy na okres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I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onanie um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 xml:space="preserve">Wykonawca udostępni zamawiającem na okres trwania umowy </w:t>
      </w:r>
      <w:r>
        <w:rPr>
          <w:rFonts w:eastAsia="Times New Roman"/>
        </w:rPr>
        <w:t xml:space="preserve">, przenośny, naziemny zbiornik </w:t>
      </w:r>
      <w:r>
        <w:rPr/>
        <w:t>na olej napędowy o pojemności 2500 l wyposażony w dystrybutor z układem pomiarowym poboru paliwa przeznaczony do wewnętrznego tankowania pojazdów zamawiającego olejem napędowym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Zbiornik na olej napędowy musi spełniać warunki określone w rozporządzeniu Ministra Gospodarki z dnia 18.09.2001 r. w sprawie warunków technicznych dozoru technicznego, jakim powinny odpowiadać zbiorniki bezciśnieniowe i niskociśnieniowe przeznaczone do magazynowania materiałów ciekłych zapalnych (Dz.U. Nr 113 r. poz. 1211 ze zmianami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 xml:space="preserve">Zamawiający wyznacza miejsce posadowienia zbiornika magazynowego na olej napędowy – siedzibę Zakładu Gospodarki Komunalnej  i Mieszkaniowej Sp. z o.o. 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/>
        <w:t>ul. Nurska 144, 07-320 Małkinia Górna</w:t>
      </w:r>
      <w:r>
        <w:rPr>
          <w:rFonts w:eastAsia="Times New Roman"/>
        </w:rPr>
        <w:t xml:space="preserve"> na terenie przystosowanym zgodnie z obowiązującymi przepisam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4.   Koszt dostawy, montażu i uruchomienia zbiornika magazynowego z układem dystrybucyjnym poboru paliwa ponosi wykonawca. Wykonawca dostarczy i uruchomi zbiornik magazynowy w terminie 3 dni od daty podpisania umowy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5.   Wykonawca przeprowadzi bezpłatne przeszkolenie obsługi zbiornika pracowników wskazanych przez zamawiającego w zakresie bieżącej eksploatacj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6.   W okresie obowiązywania umowy, wykonawca zobowiązuje się do utrzymania zbiornika magazynowego w należytym stanie technicznym zgodnie z obowiązującymi w tym zakresie przepisami prawa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7.   Przez czas trwania umowy obsługa techniczna i naprawy zbiornika do oleju napędowego leżą po stronie wykonawcy, a awarie zbiornika będą usuwane niezwłocznie przez wykonawcę po zgłoszeniu usterki przez zamawiającego. W przypadku usterki wykonawca jest zobowiązany zapewnić ciągłość dostaw z zachowaniem oferowanych cen i odległości mniejszej niż 5 km od siedziby zamawiającego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tawa oleju napęd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apewni organizację i realizację bezpiecznych dostaw oleju napędowego poprzez przepompowanie dostarczonego oleju napędowego do zbiornika na terenie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będzie realizował dostawy oleju napędowego autocysterną wyposażoną w pompę lub dystrybutor, spełniający wymagania obowiązującego pra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Pojazd, którym realizowane będą dostawy musi być wyposażony w legalizowane urządzenia pomiarowe mierzące ilość zrzutu paliwa do zbiornika magazyn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Dostawa oleju napędowego będzie odbywać się sukcesywnie w okresie trwania umowy (mniej więcej 1 raz w tygodniu). Wykonawca zobowiązany jest do dostarczenia oleju napędowego w terminie nie dłuższym niż 2 dni robocze od otrzymania zamówienia od zamawiającego. Zamawiający będzie dokonywał zamówień telefonicznie, faksem lub drogą elektroniczną każdorazowo określając wielkość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obowiązany będzie do uprzedniego telefonicznego powiadomienia zamawiającego o dacie i godzinie dostawy danej partii oleju napędowego. Zamawiający wymaga aby poszczególne dostawy oleju napędowego odbywały się tylko w dni robocze w godz. 7:00 - 14:00, każdorazowo w obecności pracownik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na ustne lub pisemne życzenie zamawiającego będzie dostarczać aktualne świadectwo jakości określanej partii oleju napęd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zagwarantuje dostawę oleju napędowego odpowiedniego do okresu jego stosowania : w okresie letnim tzw. ON letni, w okresie zimowym tzw. ON zi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Rozliczenie ilości dostarczonego paliwa będzie odbywać się na podstawie zainstalowanego na cysternie wykonawcy licznika wyposażonego w drukarkę drukującą dokument, który określi rzeczywistą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dostarczy przy każdej dostawie dowód Wz, który zamawiający potwierdzi oraz wydruk z drukarki. Na fakturze zostanie wyszczególniona z wydruku drukarki rzeczywista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Po zakończeniu umowy wykonawca na własny koszt będzie zobowiązany do demontażu i odbioru zbiornik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Dostawa benzyny bezołowiowej 95:</w:t>
      </w:r>
    </w:p>
    <w:p>
      <w:pPr>
        <w:pStyle w:val="Normal"/>
        <w:widowControl/>
        <w:suppressAutoHyphens w:val="false"/>
        <w:autoSpaceDE w:val="false"/>
        <w:ind w:hanging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 w:cs="Arial"/>
        </w:rPr>
        <w:t xml:space="preserve">1.   </w:t>
      </w:r>
      <w:r>
        <w:rPr>
          <w:rFonts w:eastAsia="Times New Roman" w:cs="Arial"/>
          <w:color w:val="000000"/>
        </w:rPr>
        <w:t xml:space="preserve">Zakup benzyny bezołowiowej 95 będzie realizowany poprzez bezgotówkowe </w:t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  <w:tab/>
        <w:t xml:space="preserve">tankowanie do zbiorników i urządzeń należących do Zamawiającego w ilościach </w:t>
      </w:r>
    </w:p>
    <w:p>
      <w:pPr>
        <w:pStyle w:val="Normal"/>
        <w:widowControl/>
        <w:suppressAutoHyphens w:val="false"/>
        <w:autoSpaceDE w:val="false"/>
        <w:ind w:left="720" w:hanging="11"/>
        <w:rPr/>
      </w:pPr>
      <w:r>
        <w:rPr>
          <w:rFonts w:eastAsia="Times New Roman" w:cs="Arial"/>
          <w:color w:val="000000"/>
        </w:rPr>
        <w:t>odpowiadających potrzebom Zamawiającego na stacji paliw Wykonawcy usytuowanej w miejscowości</w:t>
      </w:r>
      <w:r>
        <w:rPr>
          <w:rFonts w:eastAsia="Times New Roman"/>
          <w:color w:val="000000"/>
        </w:rPr>
        <w:t>….............................................. przy ul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2.  Tankowanie benzyny bezołowiowej 95 każdorazowo będzie dokumentowane wpisem w </w:t>
        <w:tab/>
        <w:t xml:space="preserve">asygnacie paliwowej na stacji paliw. Wykonawca zapewni pełny monitoring transakcji: </w:t>
        <w:tab/>
        <w:t>data, miejsce, ilość, cena 1 dm</w:t>
      </w:r>
      <w:r>
        <w:rPr>
          <w:color w:val="000000"/>
        </w:rPr>
        <w:t>³</w:t>
      </w:r>
      <w:r>
        <w:rPr>
          <w:rFonts w:eastAsia="Times New Roman" w:cs="Arial"/>
          <w:color w:val="000000"/>
        </w:rPr>
        <w:t xml:space="preserve"> paliwa, wartość zakupionego paliwa po uwzględnieniu </w:t>
        <w:tab/>
        <w:t>oferowanego upustu z wyszczególnieniem nazwiska i imienia użytkownik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3.   Benzyna bezołowiowa 95 </w:t>
      </w:r>
      <w:r>
        <w:rPr>
          <w:rFonts w:eastAsia="Times New Roman" w:cs="Arial"/>
        </w:rPr>
        <w:t xml:space="preserve">będąca przedmiotem zamówienia, będzie spełniać wymagania </w:t>
        <w:tab/>
        <w:t>jakościowe, określone w obowiązujących w tym zakresie norma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 w:cs="Arial"/>
        </w:rPr>
        <w:t xml:space="preserve">4.   </w:t>
      </w:r>
      <w:r>
        <w:rPr/>
        <w:t xml:space="preserve">Zamawiający dopuszcza możliwość dokonywania zakupu benzyny bezołowiowej 95 w </w:t>
        <w:tab/>
        <w:t xml:space="preserve">formie bezgotówkowej przy użyciu kart paliwowych, przy zachowaniu następujących </w:t>
        <w:tab/>
        <w:t xml:space="preserve">warunków: </w:t>
      </w:r>
    </w:p>
    <w:p>
      <w:pPr>
        <w:pStyle w:val="TextBody"/>
        <w:tabs>
          <w:tab w:val="left" w:pos="709" w:leader="none"/>
        </w:tabs>
        <w:snapToGrid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) Wykonawca zobowiązuje się do wydania zamawiającemu kart paliwowych bezpłatnie               w ilości niezbędnej do prawidłowego wykonania i rozliczenia zamówienia,</w:t>
      </w:r>
    </w:p>
    <w:p>
      <w:pPr>
        <w:pStyle w:val="TextBody"/>
        <w:widowControl/>
        <w:tabs>
          <w:tab w:val="clear" w:pos="709"/>
          <w:tab w:val="left" w:pos="851" w:leader="none"/>
        </w:tabs>
        <w:snapToGrid w:val="false"/>
        <w:ind w:left="709" w:hanging="709"/>
        <w:jc w:val="both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color w:val="000000"/>
        </w:rPr>
        <w:t>b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ykonawca do każdej faktury będzie dołączał zestawienie transakcji w poszczególnym okresie rozliczeniowym w formie papierowej zawierające co najmniej datę zakupu,  ilość pobranego paliwa, cenę detaliczną za 1 dm³ oraz upust, nr karty, wartość transakcji.</w:t>
      </w:r>
    </w:p>
    <w:p>
      <w:pPr>
        <w:pStyle w:val="Normal"/>
        <w:widowControl/>
        <w:tabs>
          <w:tab w:val="clear" w:pos="709"/>
          <w:tab w:val="left" w:pos="360" w:leader="none"/>
          <w:tab w:val="left" w:pos="851" w:leader="none"/>
        </w:tabs>
        <w:ind w:left="709" w:hanging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ermin realizacji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709" w:hanging="349"/>
        <w:rPr>
          <w:rFonts w:eastAsia="Times New Roman"/>
        </w:rPr>
      </w:pPr>
      <w:r>
        <w:rPr>
          <w:rFonts w:eastAsia="Times New Roman"/>
        </w:rPr>
        <w:t>1.   Dostawca zobowiązuje się dostarczyć ON do zbiornika posadowionego na terenie    ZGKiM Sp. z o.o. przy ul. Nurskiej 144 w terminie: 2 dni roboczych od daty złożenia zapotrzebowania przez zamawiającego w dostawach sukcesyw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49"/>
        <w:rPr>
          <w:rFonts w:eastAsia="Times New Roman"/>
        </w:rPr>
      </w:pPr>
      <w:r>
        <w:rPr>
          <w:rFonts w:eastAsia="Times New Roman"/>
        </w:rPr>
        <w:t>Zakup Pb 95 będzie następował sukcesywnie w miarę potrzeb do zbiorników zamawiającego.</w:t>
      </w:r>
    </w:p>
    <w:p>
      <w:pPr>
        <w:pStyle w:val="Normal"/>
        <w:widowControl/>
        <w:ind w:left="709" w:hanging="349"/>
        <w:jc w:val="both"/>
        <w:rPr/>
      </w:pPr>
      <w:r>
        <w:rPr>
          <w:rFonts w:eastAsia="Times New Roman"/>
          <w:color w:val="000000"/>
        </w:rPr>
        <w:t xml:space="preserve">3.  Umowa niniejsza zawarta jest na okres 12 m-cy od daty udzielenia zamówienia bez        względu na to czy Zamawiający wykorzysta w tym okresie przewidzianą ilość paliwa określoną w zamówieniu. 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nagrodzenie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okresie realizacji umowy zakupy benzyny bezołowiowej 95 będą dokonywane po cenach z danego dnia transakcji na stacji paliw Wykonawcy z uwzględnieniem oferowanego upustu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Ceny za 1 dm³ benzyny bezołowiowej 95 w okresie obowiązywania umowy mogą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firstLine="360"/>
        <w:jc w:val="both"/>
        <w:rPr/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enzyny bezołowiowej 95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4.   Cena jednostkowa oleju napędowego ON w trakcie trwania umowy będzie ustalana jako cena oleju napędowego obowiązująca u producenta oleju opublikowana na stronie internetowej w dniu dostawy, pomniejszona o upust, który jest stały przez cały czas trwania umowy zaoferowany w ofercie cenowej + VAT w wysokości ustawowej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5.  Cena zakupu oleju napędowego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6.    Dopuszcza się możliwość zmiany cen w przypadku jej wzrostu lub obniżki u producenta. Podstawą ewentualnej zmiany cen będzie informacja o zmianie cen paliw ogłoszona na stronie internetowej producenta, z tym że w odniesieniu do ceny dostawy danej partii cena jest stała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7.  Zapłata za dostarczone paliwa następować będzie w formie bezgotówkowej (przelew bankowy) na podstawie  prawidłowo wystawionych faktur VAT z załączonym wykazem faktycznie dokonanych transakcji zakupu paliw płynnych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8.   Termin płatności ustala się na 21 dni od daty wystawienia faktur zamawiającemu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9.   Ustala się dwa okresy rozliczeniowe w miesiącu : od 1 -go do 15-go i od 16-go do ostatniego dnia miesiąca. Za datę sprzedaży uznaje się ostatni dzień danego okresu rozliczeniowego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10.   </w:t>
      </w:r>
      <w:r>
        <w:rPr>
          <w:rFonts w:eastAsia="Times New Roman"/>
        </w:rPr>
        <w:t>Za opóźnienie w terminie płatności faktur określonego w § 4 ust. 8  Wykonawca naliczał będzie Zamawiającemu odsetki ustawowe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bowiązki Wykonawcy 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dstąpienie od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stąpiła istotna zmiana okoliczności powodująca, że wykonanie umowy nie leży w interesie publicznym, czego nie można było przewidzieć w chwili zawarcia niniejszej umowy. Odstąpienie od umowy w tym przypadku może nastąpić w terminie 30 dni od daty powzięcia wiadomości o powyższych okolicznościach. W takim przypadku Wykonawca może żądać wyłącznie wynagrodzenia należnego z tytułu wykonania części umowy.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bez uzasadnionych przyczyn nie rozpoczął dostaw lub ich nie kontynuuje pomimo pisemnego wezwania przez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ykonawcy przysługuje prawo odstąpienia od umowy w przypadku zwłoki wynagrodzenia przez Zamawiającego, trwającej dłużej niż 30 dni po wyznaczeniu   dodatkowego terminu do zapłaty nie krótszego niż 14 dni.</w:t>
      </w:r>
    </w:p>
    <w:p>
      <w:pPr>
        <w:pStyle w:val="Normal"/>
        <w:widowControl/>
        <w:ind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3.   Odstąpienie od umowy powinno nastąpić w formie pisemnej pod rygorem nieważności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b/>
          <w:color w:val="000000"/>
        </w:rPr>
        <w:t>§ 8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>Kary umowne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 następujące kary umowne: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uzasadnionego pisemnego zgłoszenia przez Zamawiającego zastrzeżenia co do jakości paliwa zakupionego u Wykonawcy, Zamawiający naliczy Wykonawcy kare umowną  w wysokości 2 krotnej wartości brutto zatankowanego paliwa, którego jakość została zakwestionowana; 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łaci Zamawiającemu kare umowną w wysokości 10% wartości brutto zamówionej partii oleju napędowego nie dostarczonej w terminie za każdy dzień opóźnienia;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a odstępująca od umowy z przyczyn, za które ponosi odpowiedzialność zapłaci drugiej stronie kare umowną w wysokości 10% wartości całkowitej umowy, z zastrzeżeniem treści § 7 ust. 1 lit. a.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Zamawiający ma prawo dochodzić odszkodowania na zasadach kodeksu cywilnego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Strony ustalają, że zapłata katy umownej nastąpi w terminie wskazanym przez zamawiającego na podstawie wystawionej noty księgowej na kwotę należnej kary umownej lub wysokość kary umownej i zostanie potrącona z faktury VAT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9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ozwiązanie umowy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Zamawiający może rozwiązać umowę, jeżeli zachodzi co najmniej jedna z okoliczności wymieniona w art. 145 a ustawy Pzp.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Obu stronom przysługuje prawo do rozwiązania umowy na mocy porozumienia stron w każdym czasie oraz przez którąkolwiek ze stron  z zachowaniem 1- miesięcznego okresu wypowiedzenia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miany umowy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09" w:hanging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lkie zmiany niniejszej umowy wymagają zachowania formy pisemnej po rygorem        nieważn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426" w:hanging="0"/>
        <w:jc w:val="both"/>
        <w:rPr/>
      </w:pPr>
      <w:r>
        <w:rPr/>
        <w:t xml:space="preserve">Na podstawie art. 144 ust 1 pkt. 1 Pzp Zamawiający przewiduje możliwość dokonania </w:t>
        <w:tab/>
        <w:t xml:space="preserve">zmiany zawartej umowy w stosunku do treści oferty, na podstawie której dokonano </w:t>
        <w:tab/>
        <w:t>wyboru Wykonawcy, w razie zaistnienia następujących okoliczności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dy konieczność ich wprowadzenia wyniknęła z okoliczności, których strony nie mogły przewidzieć w chwili zawarcia umowy, a jednocześnie nie są to okoliczności, za których wystąpienie odpowiedzialność ponosi Wykonawca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rzystne dla Zamawiającego w tym, przewidujące niższą cenę udzielonego zamówienia niż wynikająca z treści oferty bądź szerszy zakres zobowiązania Wykonawcy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wystąpi zmiana Wykonawcy w przypadkach sukcesji generalnej następującej w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niku dozwolonego przekształcenia podmiotu bądź dziedziczenia oraz w przypadkach szczególnej sukcesji z mocy prawa (np. łączenie, dzielenie, przekształcenie spółek)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nastąpi zmiana przepisów prawnych istotnych dla realizacji przedmiotu umowy,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tym m.in.: zmiana urzędowej stawki podatku VAT mającej wpływ na cenę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są korzystne dla Zamawiając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stąpienia oczywistych omyłek pisarskich i rachunkowych w treści umowy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stąpienia na wniosek Zamawiającego od realizacji części zamówienia i związanej z </w:t>
        <w:tab/>
        <w:t>tym zmiany wynagrodzenia, pod warunkiem wystąpienia obiektywnych okoliczności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nie mogą dotyczyć zobowiązań Wykonawcy zawartych w ofercie, które były oceniane w toku postępowania o udzielenie zamówienia publiczn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stąpi wywierająca bezpośredni wpływ na dalsze wykonywanie umowy zmiana obowiązującego prawa powszechnego (ustawy, rozporządzenia), aktów prawa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ejscowego bądź przepisów wewnętrznych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ałanie siły wyższej.</w:t>
      </w:r>
    </w:p>
    <w:p>
      <w:pPr>
        <w:pStyle w:val="Normal"/>
        <w:widowControl/>
        <w:ind w:left="14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ach nieuregulowanych niniejszą umową mają zastosowanie przepisy Kodeksu cywilnego oraz ustawy z dnia 29 stycznia 2004 roku Prawo zamówień publicznych, w sprawach procesowych przepisy Kodeksu postępowania cywiln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ZAMAWIAJĄCY:</w:t>
        <w:tab/>
        <w:tab/>
        <w:t xml:space="preserve"> </w:t>
        <w:tab/>
        <w:tab/>
        <w:t xml:space="preserve">              WYKONAWCA:</w:t>
        <w:tab/>
        <w:tab/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  <w:bCs w:val="false"/>
      <w:highlight w:val="yellow"/>
    </w:rPr>
  </w:style>
  <w:style w:type="character" w:styleId="WW8Num13z0">
    <w:name w:val="WW8Num13z0"/>
    <w:qFormat/>
    <w:rPr>
      <w:rFonts w:eastAsia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4:00Z</dcterms:created>
  <dc:creator>annap</dc:creator>
  <dc:description/>
  <cp:keywords/>
  <dc:language>en-US</dc:language>
  <cp:lastModifiedBy>annap</cp:lastModifiedBy>
  <cp:lastPrinted>2017-03-14T11:24:00Z</cp:lastPrinted>
  <dcterms:modified xsi:type="dcterms:W3CDTF">2018-04-16T10:14:00Z</dcterms:modified>
  <cp:revision>2</cp:revision>
  <dc:subject/>
  <dc:title/>
</cp:coreProperties>
</file>