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Gospodarki Komunalnej 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szkaniowej Sp. z o.o.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urska 144</w:t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07-320 Małkinia Górn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ind w:firstLine="708"/>
        <w:jc w:val="both"/>
        <w:rPr/>
      </w:pPr>
      <w:r>
        <w:rPr/>
        <w:t xml:space="preserve">W nawiązaniu do zapytania ofertowego na dostawę worków do selektywnej zbiórki odpadów komunalnych do Zakładu Gospodarki Komunalnej i Mieszkaniowej Sp. z o.o., oferujemy następujące ceny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7"/>
        <w:gridCol w:w="1123"/>
        <w:gridCol w:w="1138"/>
        <w:gridCol w:w="1735"/>
        <w:gridCol w:w="1189"/>
        <w:gridCol w:w="920"/>
        <w:gridCol w:w="1294"/>
        <w:gridCol w:w="1291"/>
      </w:tblGrid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oś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nadruk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b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/ 2 m-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 / szt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Ó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lko logo- </w:t>
              <w:br/>
              <w:t>Bez nadruku frakcji odpadó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Ó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ół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K i ME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K i MET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bie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Ł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ąz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B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ek z folii LDP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barw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B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 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oferenta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1:00Z</dcterms:created>
  <dc:creator>Edyta</dc:creator>
  <dc:description/>
  <cp:keywords/>
  <dc:language>en-US</dc:language>
  <cp:lastModifiedBy>Edyta Z</cp:lastModifiedBy>
  <cp:lastPrinted>2016-12-28T13:01:00Z</cp:lastPrinted>
  <dcterms:modified xsi:type="dcterms:W3CDTF">2018-02-13T07:51:00Z</dcterms:modified>
  <cp:revision>2</cp:revision>
  <dc:subject/>
  <dc:title/>
</cp:coreProperties>
</file>