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Załącznik nr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feren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Gospodarki Komunalnej 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Mieszkaniowej Sp. z o.o.</w:t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urska 144</w:t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07-320 Małkinia Górn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ind w:firstLine="708"/>
        <w:jc w:val="both"/>
        <w:rPr/>
      </w:pPr>
      <w:r>
        <w:rPr/>
        <w:t xml:space="preserve">W nawiązaniu do zapytania ofertowego na dostawę worków do selektywnej zbiórki odpadów komunalnych do Zakładu Gospodarki Komunalnej i Mieszkaniowej Sp. z o.o., oferujemy następujące ceny: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60"/>
        <w:gridCol w:w="962"/>
        <w:gridCol w:w="1123"/>
        <w:gridCol w:w="1940"/>
        <w:gridCol w:w="901"/>
        <w:gridCol w:w="840"/>
        <w:gridCol w:w="1298"/>
        <w:gridCol w:w="690"/>
        <w:gridCol w:w="908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zamówieni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jemność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nadruk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boś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/ miesią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Cena jednostkowa netto / szt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Stały rabat w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Wartość netto po rabacie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druk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adruk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i ME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5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ół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 i META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biesk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2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lon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ek z folii LD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ązow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ADY BIODEGRADOWAL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 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sz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odpis oferenta</w:t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40:00Z</dcterms:created>
  <dc:creator>Edyta</dc:creator>
  <dc:description/>
  <cp:keywords/>
  <dc:language>en-US</dc:language>
  <cp:lastModifiedBy>Edyta</cp:lastModifiedBy>
  <cp:lastPrinted>2016-12-28T13:01:00Z</cp:lastPrinted>
  <dcterms:modified xsi:type="dcterms:W3CDTF">2017-01-03T13:40:00Z</dcterms:modified>
  <cp:revision>2</cp:revision>
  <dc:subject/>
  <dc:title/>
</cp:coreProperties>
</file>