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ład Gospodarki Komunalnej 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szkaniowej Sp. z o.o.</w:t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urska 144</w:t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07-320 Małkinia Górna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nawiązaniu do zapytania ofertowego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badań laboratoryjnych </w:t>
      </w:r>
      <w:r>
        <w:rPr/>
        <w:t xml:space="preserve">na potrzeby Zakładu Gospodarki Komunalnej i Mieszkaniowej Sp. z o.o., składamy następującą ofertę cenową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22"/>
        <w:gridCol w:w="709"/>
        <w:gridCol w:w="1417"/>
        <w:gridCol w:w="1418"/>
        <w:gridCol w:w="1553"/>
        <w:gridCol w:w="1257"/>
      </w:tblGrid>
      <w:tr>
        <w:trPr>
          <w:trHeight w:val="7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r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stotli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za analiz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za pobór prób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usługi netto</w:t>
            </w:r>
          </w:p>
        </w:tc>
      </w:tr>
      <w:tr>
        <w:trPr>
          <w:trHeight w:val="9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ścieku surowego,</w:t>
              <w:br/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ZT, ChZT, zawiesina ogó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x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ścieku oczyszczonego,</w:t>
              <w:br/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ZT, ChZT, zawiesina ogólna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x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sadu ściekow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badanie fizykochemiczne i mikrobiolog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x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wód popłu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ZT, ChZT, zawiesina ogólna, żela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x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gazu składowis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wody podziemnej z piezome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adanie kwatery składowiska wg ustalonych rape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x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dpadu / testy zgod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wykonawcy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1:00Z</dcterms:created>
  <dc:creator>Edyta</dc:creator>
  <dc:description/>
  <cp:keywords/>
  <dc:language>en-US</dc:language>
  <cp:lastModifiedBy>Edyta Z</cp:lastModifiedBy>
  <dcterms:modified xsi:type="dcterms:W3CDTF">2018-02-13T07:31:00Z</dcterms:modified>
  <cp:revision>2</cp:revision>
  <dc:subject/>
  <dc:title/>
</cp:coreProperties>
</file>