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</w:rPr>
        <w:t>Załącznik Nr 4 do SWZ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>WZÓR UMOWY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a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068" w:leader="none"/>
        </w:tabs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W wyniku dokonania przez Zamawiającego wyboru najkorzystniejszej oferty w oparciu o ustawę z dnia 11 września 2019 r. Prawo zamówień publicznych</w:t>
      </w:r>
      <w:r>
        <w:rPr>
          <w:b/>
        </w:rPr>
        <w:t xml:space="preserve"> </w:t>
      </w:r>
      <w:r>
        <w:rPr>
          <w:rFonts w:eastAsia="Times New Roman"/>
        </w:rPr>
        <w:t xml:space="preserve">(t.j. Dz. U. z 2021 r., poz. 1129) </w:t>
      </w:r>
      <w:r>
        <w:rPr/>
        <w:t>zgodnie z wynikiem postępowania o udzielenie zamówienia publicznego</w:t>
      </w:r>
      <w:r>
        <w:rPr>
          <w:rFonts w:eastAsia="Times New Roman"/>
        </w:rPr>
        <w:t xml:space="preserve"> w trybie podstawowym oraz zgodnie z warunkami określonymi w ofercie i SWZ , która stanowi integralną część umowy, zawiera się umowę o następującej treści: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>Przedmiotem umowy jest:</w:t>
        <w:br/>
        <w:t>a) bezgotówkowy zakup benzyny bezołowiowej 95 w przewidywanej ilości  1200 dm³,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</w:rPr>
        <w:t xml:space="preserve">sukcesywna dostawa oleju napędowego </w:t>
      </w:r>
      <w:r>
        <w:rPr>
          <w:rFonts w:eastAsia="Times New Roman"/>
          <w:color w:val="000000"/>
        </w:rPr>
        <w:t xml:space="preserve">w przewidywanej ilości  120 000 dm³ </w:t>
      </w:r>
      <w:r>
        <w:rPr>
          <w:rFonts w:eastAsia="Times New Roman"/>
        </w:rPr>
        <w:t>wraz ze zbiornikiem w formie dzierżawy na okres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e um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Dzierżawa zbiornik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Wykonawca udostępni zamawiającemu w formie dzierżawy na okres trwania umowy</w:t>
      </w:r>
      <w:r>
        <w:rPr>
          <w:rFonts w:eastAsia="Times New Roman"/>
        </w:rPr>
        <w:t xml:space="preserve">, przenośny, naziemny zbiornik </w:t>
      </w:r>
      <w:r>
        <w:rPr/>
        <w:t>na olej napędowy o pojemności 2500 l wyposażony w dystrybutor z układem pomiarowym poboru paliwa przeznaczony do wewnętrznego tankowania pojazdów zamawiającego olejem napędowy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Zbiornik na olej napędowy musi spełniać warunki określone w rozporządzeniu Ministra Gospodarki z dnia 18.09.2001 r. w sprawie warunków technicznych dozoru technicznego, jakim powinny odpowiadać zbiorniki bezciśnieniowe i niskociśnieniowe przeznaczone do magazynowania materiałów ciekłych zapalnych (Dz.U. Nr 113 r. poz. 1211 z  zm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Zamawiający wyznacza miejsce posadowienia zbiornika magazynowego na olej napędowy – siedzibę Zakładu Gospodarki Komunalnej  i Mieszkaniowej Sp. z o.o.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/>
        <w:t>ul. Nurska 144, 07-320 Małkinia Górna</w:t>
      </w:r>
      <w:r>
        <w:rPr>
          <w:rFonts w:eastAsia="Times New Roman"/>
        </w:rPr>
        <w:t xml:space="preserve"> na terenie przystosowanym zgodnie z obowiązującymi przepisam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4.   Koszt dostawy, montażu i uruchomienia zbiornika magazynowego z układem dystrybucyjnym poboru paliwa ponosi wykonawca. Wykonawca dostarczy i uruchomi zbiornik magazynowy w terminie 3 dni od daty podpisania umowy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5.   Wykonawca przeprowadzi bezpłatne przeszkolenie obsługi zbiornika pracowników wskazanych przez zamawiającego w zakresie bieżącej eksploatacj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6.   W okresie obowiązywania umowy, wykonawca zobowiązuje się do utrzymania zbiornika magazynowego w należytym stanie technicznym zgodnie z obowiązującymi w tym zakresie przepisami prawa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7.   Przez czas trwania umowy obsługa techniczna i naprawy zbiornika do oleju napędowego leżą po stronie wykonawcy, a awarie zbiornika będą usuwane niezwłocznie przez wykonawcę po zgłoszeniu usterki przez zamawiającego. W przypadku usterki wykonawca jest zobowiązany zapewnić ciągłość dostaw z zachowaniem oferowanych cen i odległości mniejszej niż 5 km od siedziby zamawiającego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oleju napęd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będzie realizował dostawy oleju napędowego autocysterną wyposażoną w pompę lub dystrybutor, spełniający wymagania obowiązującego pra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Pojazd, którym realizowane będą dostawy musi być wyposażony w legalizowane urządzenia pomiarowe mierzące ilość zrzutu paliwa do zbiornika magazyn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Dostawa oleju napędowego będzie odbywać się sukcesywnie w okresie trwania umowy (mniej więcej 1 raz w tygodniu). Wykonawca zobowiązany jest do dostarczenia oleju napędowego w terminie nie dłuższym niż 2 dni robocze od otrzymania zamówienia od zamawiającego. Zamawiający będzie dokonywał zamówień telefonicznie, faksem lub drogą elektroniczną każdorazowo określając wielkość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obowiązany będzie do uprzedniego telefonicznego powiadomienia zamawiającego o dacie i godzinie dostawy danej partii oleju napędowego. Zamawiający wymaga aby poszczególne dostawy oleju napędowego odbywały się tylko w dni robocze w godz. 7:00 - 14:00, każdorazowo w obecności pracownik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na ustne lub pisemne życzenie zamawiającego będzie dostarczać aktualne świadectwo jakości określanej partii oleju napęd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Cs/>
        </w:rPr>
        <w:t>Wykonawca zagwarantuje dostawę oleju napędowego odpowiedniego do okresu jego stosowania : w okresie letnim tzw. ON letni, w okresie zimowym tzw. ON zi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Rozliczenie ilości dostarczonego paliwa będzie odbywać się na podstawie zainstalowanego na cysternie wykonawcy licznika wyposażonego w drukarkę drukującą dokument, który określi rzeczywistą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dostarczy przy każdej dostawie dowód Wz, który zamawiający potwierdzi oraz wydruk z drukarki. Na fakturze zostanie wyszczególniona z wydruku drukarki rzeczywista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Po zakończeniu umowy wykonawca na własny koszt będzie zobowiązany do demontażu i odbioru zbiornik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Dostawa benzyny bezołowiowej 95:</w:t>
      </w:r>
    </w:p>
    <w:p>
      <w:pPr>
        <w:pStyle w:val="Normal"/>
        <w:widowControl/>
        <w:suppressAutoHyphens w:val="false"/>
        <w:autoSpaceDE w:val="false"/>
        <w:ind w:hanging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 w:cs="Arial"/>
        </w:rPr>
        <w:t xml:space="preserve">1.   </w:t>
      </w:r>
      <w:r>
        <w:rPr>
          <w:rFonts w:eastAsia="Times New Roman" w:cs="Arial"/>
          <w:color w:val="000000"/>
        </w:rPr>
        <w:t xml:space="preserve">Zakup benzyny bezołowiowej 95 będzie realizowany poprzez bezgotówkowe </w:t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  <w:tab/>
        <w:t xml:space="preserve">tankowanie do zbiorników i urządzeń należących do Zamawiającego w ilościach </w:t>
      </w:r>
    </w:p>
    <w:p>
      <w:pPr>
        <w:pStyle w:val="Normal"/>
        <w:widowControl/>
        <w:suppressAutoHyphens w:val="false"/>
        <w:autoSpaceDE w:val="false"/>
        <w:ind w:left="720" w:hanging="11"/>
        <w:rPr/>
      </w:pPr>
      <w:r>
        <w:rPr>
          <w:rFonts w:eastAsia="Times New Roman" w:cs="Arial"/>
          <w:color w:val="000000"/>
        </w:rPr>
        <w:t>odpowiadających potrzebom Zamawiającego na stacji paliw Wykonawcy usytuowanej w miejscowości</w:t>
      </w:r>
      <w:r>
        <w:rPr>
          <w:rFonts w:eastAsia="Times New Roman"/>
          <w:color w:val="000000"/>
        </w:rPr>
        <w:t>….............................................. przy ul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2.  Tankowanie benzyny bezołowiowej 95 każdorazowo będzie dokumentowane wpisem w </w:t>
        <w:tab/>
        <w:t xml:space="preserve">asygnacie paliwowej na stacji paliw. Wykonawca zapewni pełny monitoring transakcji: </w:t>
        <w:tab/>
        <w:t>data, miejsce, ilość, cena 1 dm</w:t>
      </w:r>
      <w:r>
        <w:rPr>
          <w:color w:val="000000"/>
        </w:rPr>
        <w:t>³</w:t>
      </w:r>
      <w:r>
        <w:rPr>
          <w:rFonts w:eastAsia="Times New Roman" w:cs="Arial"/>
          <w:color w:val="000000"/>
        </w:rPr>
        <w:t xml:space="preserve"> paliwa, wartość zakupionego paliwa po uwzględnieniu </w:t>
        <w:tab/>
        <w:t>oferowanego upustu z wyszczególnieniem nazwiska i imienia użytkownik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3.   Benzyna bezołowiowa 95 </w:t>
      </w:r>
      <w:r>
        <w:rPr>
          <w:rFonts w:eastAsia="Times New Roman" w:cs="Arial"/>
        </w:rPr>
        <w:t xml:space="preserve">będąca przedmiotem zamówienia, będzie spełniać wymagania </w:t>
        <w:tab/>
        <w:t>jakościowe, określone w obowiązujących w tym zakresie norm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 w:cs="Arial"/>
        </w:rPr>
        <w:t xml:space="preserve">4.   </w:t>
      </w:r>
      <w:r>
        <w:rPr/>
        <w:t xml:space="preserve">Zamawiający dopuszcza możliwość dokonywania zakupu benzyny bezołowiowej 95 w </w:t>
        <w:tab/>
        <w:t xml:space="preserve">formie bezgotówkowej przy użyciu kart paliwowych, przy zachowaniu następujących </w:t>
        <w:tab/>
        <w:t xml:space="preserve">warunków: </w:t>
      </w:r>
    </w:p>
    <w:p>
      <w:pPr>
        <w:pStyle w:val="TextBody"/>
        <w:tabs>
          <w:tab w:val="left" w:pos="709" w:leader="none"/>
        </w:tabs>
        <w:snapToGrid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) Wykonawca zobowiązuje się do wydania zamawiającemu kart paliwowych bezpłatnie               w ilości niezbędnej do prawidłowego wykonania i rozliczenia zamówienia,</w:t>
      </w:r>
    </w:p>
    <w:p>
      <w:pPr>
        <w:pStyle w:val="TextBody"/>
        <w:widowControl/>
        <w:tabs>
          <w:tab w:val="clear" w:pos="709"/>
          <w:tab w:val="left" w:pos="851" w:leader="none"/>
        </w:tabs>
        <w:snapToGrid w:val="false"/>
        <w:ind w:left="709" w:hanging="709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ykonawca do każdej faktury będzie dołączał zestawienie transakcji w poszczególnym okresie rozliczeniowym w formie papierowej zawierające co najmniej datę zakupu,  ilość pobranego paliwa, cenę detaliczną za 1 dm³ oraz upust, nr karty, wartość transakcji.</w:t>
      </w:r>
    </w:p>
    <w:p>
      <w:pPr>
        <w:pStyle w:val="Normal"/>
        <w:widowControl/>
        <w:tabs>
          <w:tab w:val="clear" w:pos="709"/>
          <w:tab w:val="left" w:pos="360" w:leader="none"/>
          <w:tab w:val="left" w:pos="851" w:leader="none"/>
        </w:tabs>
        <w:ind w:left="709" w:hanging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ermin realizacji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>
          <w:rFonts w:eastAsia="Times New Roman"/>
        </w:rPr>
        <w:t>1.   Dostawca zobowiązuje się dostarczyć ON do zbiornika posadowionego na terenie    ZGKiM Sp. z o.o. przy ul. Nurskiej 144 w terminie: 2 dni roboczych od daty złożenia zapotrzebowania przez zamawiającego w dostawach sukcesy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49"/>
        <w:rPr>
          <w:rFonts w:eastAsia="Times New Roman"/>
        </w:rPr>
      </w:pPr>
      <w:r>
        <w:rPr>
          <w:rFonts w:eastAsia="Times New Roman"/>
        </w:rPr>
        <w:t>Zakup Pb 95 będzie następował sukcesywnie w miarę potrzeb do  zbiorników zamawiającego.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Times New Roman"/>
          <w:color w:val="000000"/>
        </w:rPr>
        <w:t xml:space="preserve">3.  Umowa niniejsza zawarta jest na okres 12 m-cy od daty udzielenia zamówienia bez        względu na to czy Zamawiający wykorzysta w tym okresie przewidzianą ilość paliwa określoną w zamówieniu. 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nagrodzenie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kresie realizacji umowy zakupy benzyny bezołowiowej 95 będą dokonywane po cenach z danego dnia transakcji na stacji paliw Wykonawcy 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Ceny za 1 dm³ benzyny bezołowiowej 95 w okresie obowiązywania umowy mogą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enzyny bezołowiowej 95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4.   Cena jednostkowa oleju napędowego ON w trakcie trwania umowy będzie ustalana jako cena oleju napędowego obowiązująca u producenta oleju opublikowana na stronie internetowej w dniu dostawy, pomniejszona o upust, który jest stały przez cały czas trwania umowy zaoferowany w ofercie cenowej + VAT w wysokości ustawowej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5.  Cena zakupu oleju napędowego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6.    Dopuszcza się możliwość zmiany cen w przypadku jej wzrostu lub obniżki u producenta. Podstawą ewentualnej zmiany cen będzie informacja o zmianie cen paliw ogłoszona na stronie internetowej producenta, z tym że w odniesieniu do ceny dostawy danej partii cena jest stała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7. Zapłata za zakupioną benzynę bezołowiową 95 następować będzie w formie bezgotówkowej (przelew bankowy) na podstawie  prawidłowo wystawionej faktury VAT z załączonym wykazem faktycznie dokonanych transakcji zakupu paliwa w miesięcznym okresie rozliczeniowym. Za datę sprzedaży uznaje się ostatni dzień danego okresu rozliczeniowego. 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8.   Zapłata za dostarczony olej napędowy następować będzie w formie bezgotówkowej (przelew bankowy) na podstawie  prawidłowo wystawionej faktury VAT, po każdej dostawie zamówionego paliwa. Wykonawca dostarczy przy każdej dostawie dowód Wz, który zamawiający potwierdzi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9.     Termin płatności ustala się na 30 dni od daty wystawienia faktur zamawiającemu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10.   </w:t>
      </w:r>
      <w:r>
        <w:rPr/>
        <w:t>Wykonawca doliczy miesięczną cenę dzierżawy zbiornika do faktury VAT wystawionej ostatniego dnia miesiąca, zgodnie ze złożoną ofertą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1.  Za opóźnienie w terminie płatności faktur określonego w § 4 ust. 9  Wykonawca naliczał będzie Zamawiającemu odsetki ustawowe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bowiązki Wykonawcy 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dstąpienie od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stąpiła istotna zmiana okoliczności powodująca, że wykonanie umowy nie leży w interesie publicznym, czego nie można było przewidzieć w chwili zawarcia niniejszej umowy. Odstąpienie od umowy w tym przypadku może nastąpić w terminie 30 dni od daty powzięcia wiadomości o powyższych okolicznościach. W takim przypadku Wykonawca może żądać wyłącznie wynagrodzenia należnego z tytułu wykonania części umowy.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wezwania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konawcy przysługuje prawo odstąpienia od umowy w przypadku zwłoki wynagrodzenia przez Zamawiającego, trwającej dłużej niż 30 dni po wyznaczeniu   dodatkowego terminu do zapłaty nie krótszego niż 14 dni.</w:t>
      </w:r>
    </w:p>
    <w:p>
      <w:pPr>
        <w:pStyle w:val="Normal"/>
        <w:widowControl/>
        <w:ind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.   Odstąpienie od umowy powinno nastąpić w formie pisemnej pod rygorem nieważności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Kary umowne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; 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łaci Zamawiającemu kare umowną w wysokości 10% wartości brutto zamówionej partii oleju napędowego nie dostarczonej w terminie za każdy dzień opóźnienia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color w:val="000000"/>
        </w:rPr>
        <w:t>Strona odstępująca od umowy z przyczyn, za które ponosi odpowiedzialność zapłaci drugiej stronie kare umowną w wysokości 10% wartości całkowitej umowy, z zastrzeżeniem treści § 7 ust. 1.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/>
      </w:pPr>
      <w:r>
        <w:rPr>
          <w:rFonts w:cs="Arial"/>
        </w:rPr>
        <w:t>Zamawiający ma prawo dochodzić odszkodowania na zasadach kodeksu cywilnego.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Strony ustalają, że zapłata katy umownej nastąpi w terminie wskazanym przez zamawiającego na podstawie wystawionej noty księgowej na kwotę należnej kary umownej lub wysokość kary umownej i zostanie potrącona z faktury VAT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ozwiązanie umowy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Obu stronom przysługuje prawo do rozwiązania umowy na mocy porozumienia stron w każdym czasie oraz przez którąkolwiek ze stron  z zachowaniem 1- miesięcznego okresu wypowiedzenia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ind w:left="709" w:right="-9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y umowy mogą być dokonywane w zakresie dopuszczonym przez ustawę Prawo zamówień publicznych, wymagają zgodnej woli stron oraz zachowania formy pisemnej w postaci aneksu, pod rygorem nieważności,</w:t>
      </w:r>
      <w:r>
        <w:rPr/>
        <w:t xml:space="preserve"> w razie zaistnienia następujących okoliczności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zystne dla Zamawiającego w tym, przewidujące niższą cenę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</w:t>
      </w:r>
      <w:r>
        <w:rPr>
          <w:rFonts w:eastAsia="Times New Roman" w:cs="Arial"/>
        </w:rPr>
        <w:t>10) zmiany lub wprowadzenia podwykonawcy;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</w:t>
      </w:r>
      <w:r>
        <w:rPr>
          <w:rFonts w:eastAsia="Times New Roman" w:cs="Arial"/>
        </w:rPr>
        <w:t>11)</w:t>
      </w:r>
      <w:r>
        <w:rPr>
          <w:rFonts w:eastAsia="Times New Roman"/>
        </w:rPr>
        <w:t xml:space="preserve"> d</w:t>
      </w:r>
      <w:r>
        <w:rPr>
          <w:rFonts w:eastAsia="Times New Roman"/>
          <w:color w:val="000000"/>
        </w:rPr>
        <w:t>ziałanie siły wyższej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chrona danych osobowych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apewni w okresie obowiązywania niniejszej umowy pełną ochronę danych osobowych oraz zgodność ze wszelkimi obecnymi oraz przyszłymi przepisami prawa dotyczącymi ochrony danych osobowych i prywatności, w tym, w szczególnośc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ego dalej „RODO”. 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2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/>
          <w:color w:val="000000"/>
        </w:rPr>
        <w:t>W sprawach nieuregulowanych niniejszą umową mają zastosowanie przepisy Kodeksu cywilnego oraz ustawy z dnia 19 września 2019 roku Prawo zamówień publicznych, w sprawach procesowych przepisy Kodeksu postępowania cywiln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Strony zobowiązują się do niezwłocznego, wzajemnego poinformowania o zmianie swojego adresu zamieszkania/siedziby, danych osobowych/rejestrowych, adresu e-mail, rachunku bankowego itp. Brak takiego powiadomienia będzie skutkować tym, iż korespondencja, przekazy pieniężne i przelewy bankowe kierowane na dotychczasowy adres, rachunek bankowy będą przez strony traktowane jako doręczone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ZAMAWIAJĄCY:</w:t>
        <w:tab/>
        <w:tab/>
        <w:t xml:space="preserve"> </w:t>
        <w:tab/>
        <w:tab/>
        <w:t xml:space="preserve">              WYKONAWCA:</w:t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annap</dc:creator>
  <dc:description/>
  <cp:keywords/>
  <dc:language>en-US</dc:language>
  <cp:lastModifiedBy>annap</cp:lastModifiedBy>
  <cp:lastPrinted>1995-11-21T17:41:00Z</cp:lastPrinted>
  <dcterms:modified xsi:type="dcterms:W3CDTF">2022-08-10T08:11:00Z</dcterms:modified>
  <cp:revision>2</cp:revision>
  <dc:subject/>
  <dc:title/>
</cp:coreProperties>
</file>