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………………………………………………</w:t>
      </w:r>
      <w:r>
        <w:rPr/>
        <w:t xml:space="preserve">..………………………………………………………..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/ imię i nazwisko lub nazwa (firmy)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/adres 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  <w:r>
        <w:rPr>
          <w:rFonts w:eastAsia="Times New Roman"/>
        </w:rPr>
        <w:t xml:space="preserve">  </w:t>
      </w:r>
      <w:r>
        <w:rPr>
          <w:sz w:val="20"/>
          <w:szCs w:val="20"/>
        </w:rPr>
        <w:t>/nr NIP, REGON gdy oferentem jest firma lub nr dowodu osobistego, PESEL gdy oferentem jest osoba fizyczna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/telefon kontaktowy, e-mail</w:t>
      </w:r>
      <w:r>
        <w:rPr>
          <w:rFonts w:cs="Arial"/>
          <w:sz w:val="20"/>
          <w:szCs w:val="20"/>
        </w:rPr>
        <w:t xml:space="preserve">/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kładam ofertę nabycia przedmiotu sprzedaży, tj ciągnika rolniczego za </w:t>
      </w:r>
      <w:r>
        <w:rPr/>
        <w:t>oferowaną cenę …………………………………….…….zł brutto.</w:t>
      </w:r>
    </w:p>
    <w:p>
      <w:pPr>
        <w:pStyle w:val="Normal"/>
        <w:autoSpaceDE w:val="false"/>
        <w:spacing w:lineRule="auto" w:line="360"/>
        <w:rPr/>
      </w:pPr>
      <w:r>
        <w:rPr/>
        <w:t xml:space="preserve">(słownie: …………………………………………………………………………) 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1</w:t>
      </w:r>
      <w:r>
        <w:rPr>
          <w:sz w:val="22"/>
          <w:szCs w:val="22"/>
        </w:rPr>
        <w:t xml:space="preserve">. Oświadczam, że zapoznałem się z warunkami postępowania określonymi w ogłoszeniu o sprzedaży oraz z treścią wzoru umowy (załącznik nr 2), które akceptuję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Oświadczam, że jest mi znany stan techniczny nabywanego przedmiotu sprzedaży(*) i nie będę z tego tytułu rościł żadnych pretensji do Sprzedająceg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Biorę odpowiedzialność za skutki wynikające z rezygnacji z oględzin a przedłożeniem oferty(*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*) – niepotrzebne skreślić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Oświadczam, że w przypadku, gdy zaoferuję najwyższą cenę, zobowiązuję się do zawarcia umowy w terminie i miejscu wyznaczonym przez sprzedającego, a także do pokrycia wszelkich kosztów i opłat związanych z nabyciem przedmiotu umowy sprzedaż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/miejscowość, data/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/podpis Oferenta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22:00Z</dcterms:created>
  <dc:creator>ppp</dc:creator>
  <dc:description/>
  <cp:keywords/>
  <dc:language>en-US</dc:language>
  <cp:lastModifiedBy>annap</cp:lastModifiedBy>
  <cp:lastPrinted>2012-11-20T10:10:00Z</cp:lastPrinted>
  <dcterms:modified xsi:type="dcterms:W3CDTF">2022-04-12T09:22:00Z</dcterms:modified>
  <cp:revision>2</cp:revision>
  <dc:subject/>
  <dc:title>OGŁOSZENIE O PRZETARGU PUBLICZNYM NA SPRZEDAŻ ZBĘDNYCH SKŁADNIKÓW RZECZOWYCH MAJĄTKU RUCHOMEGO W ZAKŁADZIE GOSPODARKI KOMUNALNEJ  I MIESZKANIOWEJ W MAŁKINI GÓRNEJ</dc:title>
</cp:coreProperties>
</file>