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28" w:after="2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 TECHNICZNY </w:t>
      </w:r>
    </w:p>
    <w:p>
      <w:pPr>
        <w:pStyle w:val="Normal"/>
        <w:autoSpaceDE w:val="false"/>
        <w:spacing w:lineRule="atLeast" w:line="100" w:before="28" w:after="28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Kosiarka bijakowa przeznaczona była do pracy w Zakładzie Gospodarki Komunalnej </w:t>
        <w:br/>
        <w:t xml:space="preserve">i Mieszkaniowej Sp. z o. o. do koszenia poboczy i rowów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iarka jest sprawn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pecyfikacja: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Szerokość robocza 1,20 m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Kąt pracy w dół 60 st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Kąt pracy w górę 90 st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Dwa siłowniki do przesuwu z rurkami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Zabezpieczenie węży hydraulicznych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Regulacja hydrauliczna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Regulacja wysokości pracy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Możliwość zamontowania noży i młotków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Układ zawieszenia: tylny tuz</w:t>
      </w:r>
    </w:p>
    <w:p>
      <w:pPr>
        <w:pStyle w:val="TextBody"/>
        <w:autoSpaceDE w:val="false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7"/>
          <w:szCs w:val="24"/>
        </w:rPr>
      </w:pPr>
      <w:r>
        <w:rPr/>
      </w:r>
    </w:p>
    <w:p>
      <w:pPr>
        <w:pStyle w:val="Normal"/>
        <w:autoSpaceDE w:val="false"/>
        <w:spacing w:lineRule="atLeast" w:line="100" w:before="28" w:after="28"/>
        <w:jc w:val="left"/>
        <w:rPr/>
      </w:pPr>
      <w:r>
        <w:rPr>
          <w:rStyle w:val="StrongEmphasis"/>
          <w:rFonts w:eastAsia="TimesNewRomanPSMT" w:cs="Times New Roman" w:ascii="Times New Roman" w:hAnsi="Times New Roman"/>
          <w:b/>
          <w:bCs/>
          <w:sz w:val="24"/>
          <w:szCs w:val="24"/>
        </w:rPr>
        <w:t>NABYCIE I WYDANIE POJAZDU</w:t>
      </w:r>
    </w:p>
    <w:p>
      <w:pPr>
        <w:pStyle w:val="Normal"/>
        <w:autoSpaceDE w:val="false"/>
        <w:spacing w:lineRule="atLeast" w:line="100" w:before="28" w:after="28"/>
        <w:jc w:val="left"/>
        <w:rPr>
          <w:rStyle w:val="StrongEmphasis"/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 sprzedaży decyduje cena oraz kolejność wpływu zgłoszeń do Sprzedawcy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Wydanie maszyny nastąpi po dokonaniu wpłaty ceny nabycia na podstawie faktury VA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Odbiór maszyn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stępuje w terminie uzgodnionym ze Sprzedawcą, </w:t>
        <w:br/>
        <w:t xml:space="preserve">z tym, że termin ten nie może być dłuższy jak 7 dni od daty dokonania zapłaty. Po upływie tego terminu Sprzedawca nie ponosi żadnej odpowiedzialności za sprzedaną maszynę.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Transport zakupionego pojazdu należy do Kupującego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Z uwagi na fakt, że maszyna objęta sprzedażą należy do kategorii maszyn używanych oraz, że nabywca w chwili składania zgłoszenia o nabycie maszyny akceptuje bez zastrzeżeń stan techniczny maszyny, Sprzedawca nie udziela gwarancji za wady nie objęte w opisie maszyny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Sprzedawca zastrzega sobie prawo wycofania ze sprzedaży maszyny lub odmowy sprzedaży w każdej chwili bez podania przyczyn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Informacje zamieszczone w Ogłoszeniu o sprzedaży mogą być zmieniane, uzupełniane lub odwoływane według uznania Sprzedaw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2:59Z</dcterms:created>
  <dc:creator/>
  <dc:description/>
  <dc:language>en-US</dc:language>
  <cp:lastModifiedBy/>
  <cp:revision>0</cp:revision>
  <dc:subject/>
  <dc:title/>
</cp:coreProperties>
</file>