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RMONOGRAM ODBIORU ODPADÓW NIESEGREGOWANYCH W 2016 ROK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7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1069"/>
        <w:gridCol w:w="1139"/>
        <w:gridCol w:w="962"/>
        <w:gridCol w:w="1071"/>
        <w:gridCol w:w="1102"/>
        <w:gridCol w:w="1002"/>
        <w:gridCol w:w="1368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ejscowoś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ni tygodnia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yczeń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uty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rzec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wiecień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j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" w:right="-6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zerwiec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ilczyńskiego, ,Lipowa, Sienkiewicza, Mickiewicza, Leśna, Przedszkolna, Zawisty Nadbużne, Piaski, Kolejowa, Biegańskiego, Nurska,  Domki Nauczycielskie, Cicha 1, 1 Maja, Ostrowska, Strażacka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niedziałek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 1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 2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 2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 1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 16, 3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 2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Treblinka , Borowe, Boreczek, Poniatowo, Grądy, Prostyń, Kiełczew, Małkinia Mała-Przewóz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Wtorek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 2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 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 2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 1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 24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 21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Brokowska, Kościelna, 15 Sierpnia, Chopina, Jana Pawła II, Kochanowskiego, Konopnickiej, Konstytucji 3 Maja, Kopernika, M.C. Skłodowskiej, Słowackiego, Witosa, Wyspiańskiego, Wyszyńskiego, Żeromskiego, </w:t>
              <w:br/>
              <w:t>11 Listopada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Środa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 20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↓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 1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 16, 3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 2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 22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Żachy-Pawły, Daniłowo, Daniłówka Pierwsza, Daniłówka Druga, Daniłowo-Parcele, Niegowiec</w:t>
            </w:r>
          </w:p>
        </w:tc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Czwartek</w:t>
            </w:r>
          </w:p>
        </w:tc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 28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 25</w:t>
            </w:r>
          </w:p>
        </w:tc>
        <w:tc>
          <w:tcPr>
            <w:tcW w:w="10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 24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 21</w:t>
            </w:r>
          </w:p>
        </w:tc>
        <w:tc>
          <w:tcPr>
            <w:tcW w:w="10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 19</w:t>
            </w:r>
          </w:p>
        </w:tc>
        <w:tc>
          <w:tcPr>
            <w:tcW w:w="13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 16, 3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lina, Sumiężne, Klukowo, Małkinia Dolna</w:t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Rostki Wielkie, Rostki-Piotrowice, Podgórze-Gazdy, Zawisty Podleśne</w:t>
            </w:r>
          </w:p>
        </w:tc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Piątek</w:t>
            </w:r>
          </w:p>
        </w:tc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 22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 19</w:t>
            </w:r>
          </w:p>
        </w:tc>
        <w:tc>
          <w:tcPr>
            <w:tcW w:w="10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 18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 15, 29</w:t>
            </w:r>
          </w:p>
        </w:tc>
        <w:tc>
          <w:tcPr>
            <w:tcW w:w="10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 27</w:t>
            </w:r>
          </w:p>
        </w:tc>
        <w:tc>
          <w:tcPr>
            <w:tcW w:w="13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 24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ańkowo, Błędnica, Orło</w:t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0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1069"/>
        <w:gridCol w:w="1139"/>
        <w:gridCol w:w="962"/>
        <w:gridCol w:w="1102"/>
        <w:gridCol w:w="1071"/>
        <w:gridCol w:w="1026"/>
        <w:gridCol w:w="1367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ejscowoś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ni tygodnia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piec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ierpień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rzesień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ździernik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stopad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" w:right="-6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rudzień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ilczyńskiego, ,Lipowa, Sienkiewicza, Mickiewicza, Leśna, Przedszkolna, Zawisty Nadbużne, Piaski, Kolejowa, Biegańskiego, Nurska,  Domki Nauczycielskie, Cicha 1, 1 Maja, Ostrowska, Strażacka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niedziałek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 2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 2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 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 1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 2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 19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Treblinka , Borowe, Boreczek, Poniatowo, Grądy, Prostyń, Kiełczew, Małkinia Mała-Przewóz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Wtorek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 16, 3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 2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 2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 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 2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Brokowska, Kościelna, 15 Sierpnia, Chopina, Jana Pawła II, Kochanowskiego, Konopnickiej, Konstytucji 3 Maja, Kopernika, M.C. Skłodowskiej, Słowackiego, Witosa, Wyspiańskiego, Wyszyńskiego, Żeromskiego, </w:t>
              <w:br/>
              <w:t>11 Listopada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Środa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 2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 17, 3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 2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 2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 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Żachy-Pawły, Daniłowo, Daniłówka Pierwsza, Daniłówka Druga, Daniłowo-Parcele, Niegowiec</w:t>
            </w:r>
          </w:p>
        </w:tc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zwartek</w:t>
            </w:r>
          </w:p>
        </w:tc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 28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 25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 22</w:t>
            </w:r>
          </w:p>
        </w:tc>
        <w:tc>
          <w:tcPr>
            <w:tcW w:w="10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 20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 17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 15, 29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lina, Sumiężne, Klukowo, Małkinia Dolna</w:t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Rostki Wielkie, Rostki-Piotrowice, Podgórze-Gazdy, Zawisty Podleśne</w:t>
            </w:r>
          </w:p>
        </w:tc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Piątek</w:t>
            </w:r>
          </w:p>
        </w:tc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 22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 19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 16, 30</w:t>
            </w:r>
          </w:p>
        </w:tc>
        <w:tc>
          <w:tcPr>
            <w:tcW w:w="10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 28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 25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↓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 23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ańkowo, Błędnica, Orło</w:t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WAGA: Odpady przeznaczone do odbioru należy wystawić przed posesją do godz. 7.00.</w:t>
      </w:r>
    </w:p>
    <w:sectPr>
      <w:type w:val="nextPage"/>
      <w:pgSz w:w="11906" w:h="16838"/>
      <w:pgMar w:left="1028" w:right="920" w:gutter="0" w:header="0" w:top="663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8:43Z</dcterms:created>
  <dc:creator/>
  <dc:description/>
  <dc:language>en-US</dc:language>
  <cp:lastModifiedBy/>
  <cp:lastPrinted>2014-12-29T09:29:00Z</cp:lastPrinted>
  <cp:revision>0</cp:revision>
  <dc:subject/>
  <dc:title/>
</cp:coreProperties>
</file>