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ład Gospodarki Komunalnej i Mieszkaniowej Sp. z o. 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Małkini Górnej,ul. Nurska 14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29 644 87 94, tel./fax. 29 644 86 6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RMONOGRAM ODBIORU ODPADÓW SEGREGOWANYCH W  ROKU 2016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82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5"/>
        <w:gridCol w:w="1310"/>
        <w:gridCol w:w="1106"/>
        <w:gridCol w:w="1136"/>
        <w:gridCol w:w="1090"/>
        <w:gridCol w:w="1200"/>
        <w:gridCol w:w="1058"/>
        <w:gridCol w:w="1287"/>
      </w:tblGrid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ejscowoś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ni tygodni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yczeń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uty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rzec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wiecień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j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0" w:right="36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zerwiec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ostki Wielkie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ostki- Piotrowic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dgórze - Gazdy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awisty Podleśne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torek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Orło, Niegowiec, Błędnica, Kańkow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Poniedziałek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Żachy -Pawły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niłowo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niłówka Pierwsza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niłówka Druga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niłowo-Parcele,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Środa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Glina, Sumiężne, Klukowo, 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Małkinia Doln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Piątek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Poniatowo, Grądy,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Treblinka, Boreczek, Małkinia Mała- Przewóz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Środa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styń, Kiełczew,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iątek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↓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Lucida Sans Unicode" w:cs="Tahoma"/>
                <w:b w:val="false"/>
                <w:bCs w:val="false"/>
                <w:sz w:val="16"/>
                <w:szCs w:val="16"/>
              </w:rPr>
              <w:t>czwartek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590" w:hRule="atLeast"/>
        </w:trPr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awisty Nadbużne,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łkinia Górn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zwartek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4" w:type="dxa"/>
        <w:jc w:val="left"/>
        <w:tblInd w:w="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9"/>
        <w:gridCol w:w="1310"/>
        <w:gridCol w:w="1137"/>
        <w:gridCol w:w="1121"/>
        <w:gridCol w:w="1058"/>
        <w:gridCol w:w="1216"/>
        <w:gridCol w:w="1074"/>
        <w:gridCol w:w="1329"/>
      </w:tblGrid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ejscowość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ni tygodni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piec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ierpień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rzesień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ździernik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stopad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36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Grudzień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ostki Wielkie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ostki- Piotrowice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dgórze - Gazdy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awisty Podleśne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tore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Orło, Niegowiec, Błędnica, Kańkowo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Poniedziałe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Żachy -Pawły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niłowo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niłówka Pierwsza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niłówka Druga,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niłowo-Parcele,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Środ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Glina, Sumiężne, Klukowo, 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Małkinia Doln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Piąte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Poniatowo, Grądy,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Treblinka, Boreczek, Małkinia Mała- Przewóz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Środa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styń, Kiełczew,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iąte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Zawisty Nadbużne,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łkinia Górna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zwartek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Odpady segregowane przeznaczone do odbioru należy wystawić przed posesją do godz. </w:t>
      </w:r>
      <w:r>
        <w:rPr>
          <w:rFonts w:cs="Times New Roman" w:ascii="Times New Roman" w:hAnsi="Times New Roman"/>
          <w:b/>
          <w:bCs/>
          <w:sz w:val="18"/>
          <w:szCs w:val="18"/>
        </w:rPr>
        <w:t>7.00.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W przypadku odpadów, które pracownicy ZGKiM Sp z o. o.  zakwalifikują jako odpady niewłaściwie posortowane zostanie pozostawiona informacja, że następnym razem odpady będą odebrane jako odpady niesegregowane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użyty sprzęt RTV, AGD oraz odpady budowlane i rozbiórkowe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mogą być dostarczane przez właścicieli codziennie od poniedziałku do piątku  w godzinach 7.00 - 15.00 na teren bazy Zakładu Gospodarki Komunalnej Mieszkaniowej Sp. z o. o. ul.  Nurska 14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dpady wielkogabarytowe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(tj. meble, wyposażenie wnętrz itp.), zużyte baterie, akumulatory, zużyte opony, przeterminowane leki </w:t>
        <w:br/>
        <w:t xml:space="preserve">i chemikalia wystawione przed posesją będą odbierane w dniach </w:t>
      </w:r>
      <w:r>
        <w:rPr>
          <w:rFonts w:cs="Times New Roman" w:ascii="Times New Roman" w:hAnsi="Times New Roman"/>
          <w:b/>
          <w:bCs/>
          <w:sz w:val="18"/>
          <w:szCs w:val="18"/>
        </w:rPr>
        <w:t>11.04.2016r.  i  20.09.2016r.</w:t>
      </w:r>
    </w:p>
    <w:sectPr>
      <w:type w:val="nextPage"/>
      <w:pgSz w:w="11906" w:h="16838"/>
      <w:pgMar w:left="1028" w:right="920" w:gutter="0" w:header="0" w:top="472" w:footer="0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8:43Z</dcterms:created>
  <dc:creator/>
  <dc:description/>
  <dc:language>en-US</dc:language>
  <cp:lastModifiedBy/>
  <cp:lastPrinted>2015-12-28T12:17:00Z</cp:lastPrinted>
  <cp:revision>0</cp:revision>
  <dc:subject/>
  <dc:title/>
</cp:coreProperties>
</file>