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5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ZÓR UMOWY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rPr/>
      </w:pPr>
      <w:r>
        <w:rPr>
          <w:rFonts w:eastAsia="Times New Roman"/>
        </w:rPr>
        <w:t>Zawarta w dniu ....................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Małkini Górnej pomiędzy:</w:t>
      </w:r>
    </w:p>
    <w:p>
      <w:pPr>
        <w:pStyle w:val="Normal"/>
        <w:widowControl/>
        <w:rPr/>
      </w:pPr>
      <w:r>
        <w:rPr>
          <w:rFonts w:eastAsia="Times New Roman"/>
        </w:rPr>
        <w:br/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 Regon: 146470327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reprezentowaną przez:</w:t>
        <w:br/>
        <w:t>Michała Perzyna - Prezesa Zarządu</w:t>
      </w:r>
    </w:p>
    <w:p>
      <w:pPr>
        <w:pStyle w:val="Normal"/>
        <w:widowControl/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a ........................</w:t>
      </w:r>
      <w:r>
        <w:rPr>
          <w:rFonts w:eastAsia="Times New Roman"/>
        </w:rPr>
        <w:t xml:space="preserve"> mającą siedzibę w: ............................................................................. </w:t>
      </w:r>
    </w:p>
    <w:p>
      <w:pPr>
        <w:pStyle w:val="Normal"/>
        <w:widowControl/>
        <w:ind w:left="708" w:hanging="0"/>
        <w:rPr>
          <w:rFonts w:eastAsia="Times New Roman"/>
        </w:rPr>
      </w:pPr>
      <w:r>
        <w:rPr>
          <w:rFonts w:eastAsia="Times New Roman"/>
        </w:rPr>
        <w:t>reprezentowaną przez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Wykonawcą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>W wyniku dokonania przez Zamawiającego wyboru najkorzystniejszej oferty w oparciu o ustawę z dnia 29 stycznia 2004 r. Prawo zamówień publicznych (t.j. Dz. U. z 2019 r., poz. 2019) w trybie przetargu nieograniczonego oraz zgodnie z warunkami określonymi w ofercie przetargowej i SIWZ , która stanowi integralną część umowy, zawiera się umowę o następującej treści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rzedmiotem umowy jest:</w:t>
        <w:br/>
        <w:t>a) bezgotówkowy zakup benzyny bezołowiowej 95 w przewidywanej ilości  1500 dm³,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</w:rPr>
        <w:t xml:space="preserve">sukcesywna dostawa oleju napędowego </w:t>
      </w:r>
      <w:r>
        <w:rPr>
          <w:rFonts w:eastAsia="Times New Roman"/>
          <w:color w:val="000000"/>
        </w:rPr>
        <w:t xml:space="preserve">w przewidywanej ilości  120 000 dm³ </w:t>
      </w:r>
      <w:r>
        <w:rPr>
          <w:rFonts w:eastAsia="Times New Roman"/>
        </w:rPr>
        <w:t>wraz ze zbiornikiem w formie dzierżawy na okres trw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  <w:color w:val="000000"/>
        </w:rPr>
        <w:t>Zamawiający zastrzega możliwość zmniejszenia ilości zakupionego paliwa poniżej oszacowanej ilości w opisie przedmiotu zamówienia określonym w SIWZ. Zamawiający zastrzega sobie uzależnienie realizacji zamówienia w zależności od sukcesywności potrzeb. W razie niezrealizowania zamówionej ilości zamówienia Wykonawca nie będzie wnosił żadnych roszczeń.</w:t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2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konanie umow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Dzierżawa zbiornik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>Wykonawca udostępni zamawiającemu w formie dzierżawy na okres trwania umowy</w:t>
      </w:r>
      <w:r>
        <w:rPr>
          <w:rFonts w:eastAsia="Times New Roman"/>
        </w:rPr>
        <w:t xml:space="preserve">, przenośny, naziemny zbiornik </w:t>
      </w:r>
      <w:r>
        <w:rPr/>
        <w:t>na olej napędowy o pojemności 2500 l wyposażony w dystrybutor z układem pomiarowym poboru paliwa przeznaczony do wewnętrznego tankowania pojazdów zamawiającego olejem napędowym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>Zbiornik na olej napędowy musi spełniać warunki określone w rozporządzeniu Ministra Gospodarki z dnia 18.09.2001 r. w sprawie warunków technicznych dozoru technicznego, jakim powinny odpowiadać zbiorniki bezciśnieniowe i niskociśnieniowe przeznaczone do magazynowania materiałów ciekłych zapalnych (Dz.U. Nr 113 r. poz. 1211 z  zm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 xml:space="preserve">Zamawiający wyznacza miejsce posadowienia zbiornika magazynowego na olej napędowy – siedzibę Zakładu Gospodarki Komunalnej  i Mieszkaniowej Sp. z o.o. 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/>
        <w:t>ul. Nurska 144, 07-320 Małkinia Górna</w:t>
      </w:r>
      <w:r>
        <w:rPr>
          <w:rFonts w:eastAsia="Times New Roman"/>
        </w:rPr>
        <w:t xml:space="preserve"> na terenie przystosowanym zgodnie z obowiązującymi przepisami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4.   Koszt dostawy, montażu i uruchomienia zbiornika magazynowego z układem dystrybucyjnym poboru paliwa ponosi wykonawca. Wykonawca dostarczy i uruchomi zbiornik magazynowy w terminie 3 dni od daty podpisania umowy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5.   Wykonawca przeprowadzi bezpłatne przeszkolenie obsługi zbiornika pracowników wskazanych przez zamawiającego w zakresie bieżącej eksploatacji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6.   W okresie obowiązywania umowy, wykonawca zobowiązuje się do utrzymania zbiornika magazynowego w należytym stanie technicznym zgodnie z obowiązującymi w tym zakresie przepisami prawa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7.   Przez czas trwania umowy obsługa techniczna i naprawy zbiornika do oleju napędowego leżą po stronie wykonawcy, a awarie zbiornika będą usuwane niezwłocznie przez wykonawcę po zgłoszeniu usterki przez zamawiającego. W przypadku usterki wykonawca jest zobowiązany zapewnić ciągłość dostaw z zachowaniem oferowanych cen i odległości mniejszej niż 5 km od siedziby zamawiającego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stawa oleju napędow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apewni organizację i realizację bezpiecznych dostaw oleju napędowego poprzez przepompowanie dostarczonego oleju napędowego do zbiornika na terenie siedzib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będzie realizował dostawy oleju napędowego autocysterną wyposażoną w pompę lub dystrybutor, spełniający wymagania obowiązującego pra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Pojazd, którym realizowane będą dostawy musi być wyposażony w legalizowane urządzenia pomiarowe mierzące ilość zrzutu paliwa do zbiornika magazyn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Dostawa oleju napędowego będzie odbywać się sukcesywnie w okresie trwania umowy (mniej więcej 1 raz w tygodniu). Wykonawca zobowiązany jest do dostarczenia oleju napędowego w terminie nie dłuższym niż 2 dni robocze od otrzymania zamówienia od zamawiającego. Zamawiający będzie dokonywał zamówień telefonicznie, faksem lub drogą elektroniczną każdorazowo określając wielkość dosta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obowiązany będzie do uprzedniego telefonicznego powiadomienia zamawiającego o dacie i godzinie dostawy danej partii oleju napędowego. Zamawiający wymaga aby poszczególne dostawy oleju napędowego odbywały się tylko w dni robocze w godz. 7:00 - 14:00, każdorazowo w obecności pracownika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na ustne lub pisemne życzenie zamawiającego będzie dostarczać aktualne świadectwo jakości określanej partii oleju napęd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bCs/>
        </w:rPr>
        <w:t>Wykonawca zagwarantuje dostawę oleju napędowego odpowiedniego do okresu jego stosowania : w okresie letnim tzw. ON letni, w okresie zimowym tzw. ON zim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bCs/>
        </w:rPr>
        <w:t>Rozliczenie ilości dostarczonego paliwa będzie odbywać się na podstawie zainstalowanego na cysternie wykonawcy licznika wyposażonego w drukarkę drukującą dokument, który określi rzeczywistą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>
          <w:rFonts w:eastAsia="Times New Roman"/>
          <w:bCs/>
        </w:rPr>
        <w:t>Wykonawca dostarczy przy każdej dostawie dowód Wz, który zamawiający potwierdzi oraz wydruk z drukarki. Na fakturze zostanie wyszczególniona z wydruku drukarki rzeczywista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Po zakończeniu umowy wykonawca na własny koszt będzie zobowiązany do demontażu i odbioru zbiornika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autoSpaceDE w:val="false"/>
        <w:ind w:hanging="36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Dostawa benzyny bezołowiowej 95:</w:t>
      </w:r>
    </w:p>
    <w:p>
      <w:pPr>
        <w:pStyle w:val="Normal"/>
        <w:widowControl/>
        <w:suppressAutoHyphens w:val="false"/>
        <w:autoSpaceDE w:val="false"/>
        <w:ind w:hanging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 w:cs="Arial"/>
        </w:rPr>
        <w:t xml:space="preserve">1.   </w:t>
      </w:r>
      <w:r>
        <w:rPr>
          <w:rFonts w:eastAsia="Times New Roman" w:cs="Arial"/>
          <w:color w:val="000000"/>
        </w:rPr>
        <w:t xml:space="preserve">Zakup benzyny bezołowiowej 95 będzie realizowany poprzez bezgotówkowe </w:t>
      </w:r>
    </w:p>
    <w:p>
      <w:pPr>
        <w:pStyle w:val="Normal"/>
        <w:widowControl/>
        <w:suppressAutoHyphens w:val="false"/>
        <w:autoSpaceDE w:val="false"/>
        <w:ind w:hanging="360"/>
        <w:rPr/>
      </w:pPr>
      <w:r>
        <w:rPr>
          <w:rFonts w:eastAsia="Times New Roman" w:cs="Arial"/>
          <w:color w:val="000000"/>
        </w:rPr>
        <w:tab/>
        <w:tab/>
        <w:t xml:space="preserve">tankowanie do zbiorników i urządzeń należących do Zamawiającego w ilościach </w:t>
      </w:r>
    </w:p>
    <w:p>
      <w:pPr>
        <w:pStyle w:val="Normal"/>
        <w:widowControl/>
        <w:suppressAutoHyphens w:val="false"/>
        <w:autoSpaceDE w:val="false"/>
        <w:ind w:left="720" w:hanging="11"/>
        <w:rPr/>
      </w:pPr>
      <w:r>
        <w:rPr>
          <w:rFonts w:eastAsia="Times New Roman" w:cs="Arial"/>
          <w:color w:val="000000"/>
        </w:rPr>
        <w:t>odpowiadających potrzebom Zamawiającego na stacji paliw Wykonawcy usytuowanej w miejscowości</w:t>
      </w:r>
      <w:r>
        <w:rPr>
          <w:rFonts w:eastAsia="Times New Roman"/>
          <w:color w:val="000000"/>
        </w:rPr>
        <w:t>….............................................. przy ul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2.  Tankowanie benzyny bezołowiowej 95 każdorazowo będzie dokumentowane wpisem w </w:t>
        <w:tab/>
        <w:t xml:space="preserve">asygnacie paliwowej na stacji paliw. Wykonawca zapewni pełny monitoring transakcji: </w:t>
        <w:tab/>
        <w:t>data, miejsce, ilość, cena 1 dm</w:t>
      </w:r>
      <w:r>
        <w:rPr>
          <w:color w:val="000000"/>
        </w:rPr>
        <w:t>³</w:t>
      </w:r>
      <w:r>
        <w:rPr>
          <w:rFonts w:eastAsia="Times New Roman" w:cs="Arial"/>
          <w:color w:val="000000"/>
        </w:rPr>
        <w:t xml:space="preserve"> paliwa, wartość zakupionego paliwa po uwzględnieniu </w:t>
        <w:tab/>
        <w:t>oferowanego upustu z wyszczególnieniem nazwiska i imienia użytkownik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3.   Benzyna bezołowiowa 95 </w:t>
      </w:r>
      <w:r>
        <w:rPr>
          <w:rFonts w:eastAsia="Times New Roman" w:cs="Arial"/>
        </w:rPr>
        <w:t xml:space="preserve">będąca przedmiotem zamówienia, będzie spełniać wymagania </w:t>
        <w:tab/>
        <w:t>jakościowe, określone w obowiązujących w tym zakresie norma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 w:cs="Arial"/>
        </w:rPr>
        <w:t xml:space="preserve">4.   </w:t>
      </w:r>
      <w:r>
        <w:rPr/>
        <w:t xml:space="preserve">Zamawiający dopuszcza możliwość dokonywania zakupu benzyny bezołowiowej 95 w </w:t>
        <w:tab/>
        <w:t xml:space="preserve">formie bezgotówkowej przy użyciu kart paliwowych, przy zachowaniu następujących </w:t>
        <w:tab/>
        <w:t xml:space="preserve">warunków: </w:t>
      </w:r>
    </w:p>
    <w:p>
      <w:pPr>
        <w:pStyle w:val="TextBody"/>
        <w:tabs>
          <w:tab w:val="left" w:pos="709" w:leader="none"/>
        </w:tabs>
        <w:snapToGrid w:val="false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a) Wykonawca zobowiązuje się do wydania zamawiającemu kart paliwowych bezpłatnie               w ilości niezbędnej do prawidłowego wykonania i rozliczenia zamówienia,</w:t>
      </w:r>
    </w:p>
    <w:p>
      <w:pPr>
        <w:pStyle w:val="TextBody"/>
        <w:widowControl/>
        <w:tabs>
          <w:tab w:val="clear" w:pos="709"/>
          <w:tab w:val="left" w:pos="851" w:leader="none"/>
        </w:tabs>
        <w:snapToGrid w:val="false"/>
        <w:ind w:left="709" w:hanging="709"/>
        <w:jc w:val="both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"/>
          <w:color w:val="000000"/>
        </w:rPr>
        <w:t>b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Wykonawca do każdej faktury będzie dołączał zestawienie transakcji w poszczególnym okresie rozliczeniowym w formie papierowej zawierające co najmniej datę zakupu,  ilość pobranego paliwa, cenę detaliczną za 1 dm³ oraz upust, nr karty, wartość transakcji.</w:t>
      </w:r>
    </w:p>
    <w:p>
      <w:pPr>
        <w:pStyle w:val="Normal"/>
        <w:widowControl/>
        <w:tabs>
          <w:tab w:val="clear" w:pos="709"/>
          <w:tab w:val="left" w:pos="360" w:leader="none"/>
          <w:tab w:val="left" w:pos="851" w:leader="none"/>
        </w:tabs>
        <w:ind w:left="709" w:hanging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ermin realizacji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>
          <w:rFonts w:eastAsia="Times New Roman"/>
        </w:rPr>
        <w:t>1.   Dostawca zobowiązuje się dostarczyć ON do zbiornika posadowionego na terenie    ZGKiM Sp. z o.o. przy ul. Nurskiej 144 w terminie: 2 dni roboczych od daty złożenia zapotrzebowania przez zamawiającego w dostawach sukcesyw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09" w:hanging="349"/>
        <w:rPr>
          <w:rFonts w:eastAsia="Times New Roman"/>
        </w:rPr>
      </w:pPr>
      <w:r>
        <w:rPr>
          <w:rFonts w:eastAsia="Times New Roman"/>
        </w:rPr>
        <w:t>Zakup Pb 95 będzie następował sukcesywnie w miarę potrzeb do  zbiorników zamawiającego.</w:t>
      </w:r>
    </w:p>
    <w:p>
      <w:pPr>
        <w:pStyle w:val="Normal"/>
        <w:widowControl/>
        <w:ind w:left="709" w:hanging="349"/>
        <w:jc w:val="both"/>
        <w:rPr/>
      </w:pPr>
      <w:r>
        <w:rPr>
          <w:rFonts w:eastAsia="Times New Roman"/>
          <w:color w:val="000000"/>
        </w:rPr>
        <w:t xml:space="preserve">3.  Umowa niniejsza zawarta jest na okres 12 m-cy od daty udzielenia zamówienia bez        względu na to czy Zamawiający wykorzysta w tym okresie przewidzianą ilość paliwa określoną w zamówieniu. 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4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nagrodzenie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jc w:val="both"/>
        <w:rPr/>
      </w:pPr>
      <w:r>
        <w:rPr>
          <w:rFonts w:eastAsia="Times New Roman"/>
          <w:color w:val="000000"/>
        </w:rPr>
        <w:t>W okresie realizacji umowy zakupy benzyny bezołowiowej 95 będą dokonywane po cenach z danego dnia transakcji na stacji paliw Wykonawcy z uwzględnieniem oferowanego upustu.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Ceny za 1 dm³ benzyny bezołowiowej 95 w okresie obowiązywania umowy mogą ulec zmianie w następujących przypadkach:</w:t>
      </w:r>
    </w:p>
    <w:p>
      <w:pPr>
        <w:pStyle w:val="Normal"/>
        <w:widowControl/>
        <w:numPr>
          <w:ilvl w:val="0"/>
          <w:numId w:val="2"/>
        </w:numPr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u krajowych producentów 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/>
      </w:pPr>
      <w:r>
        <w:rPr>
          <w:rFonts w:eastAsia="Times New Roman"/>
          <w:color w:val="000000"/>
        </w:rPr>
        <w:t>zmiany cen na światowych rynkach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podatków, w tym podatku akcyzowego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3.   Cena zakupu benzyny bezołowiowej 95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4.   Cena jednostkowa oleju napędowego ON w trakcie trwania umowy będzie ustalana jako cena oleju napędowego obowiązująca u producenta oleju opublikowana na stronie internetowej w dniu dostawy, pomniejszona o upust, który jest stały przez cały czas trwania umowy zaoferowany w ofercie cenowej + VAT w wysokości ustawowej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5.  Cena zakupu oleju napędowego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6.    Dopuszcza się możliwość zmiany cen w przypadku jej wzrostu lub obniżki u producenta. Podstawą ewentualnej zmiany cen będzie informacja o zmianie cen paliw ogłoszona na stronie internetowej producenta, z tym że w odniesieniu do ceny dostawy danej partii cena jest stała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7. Zapłata za zakupioną benzynę bezołowiową 95 następować będzie w formie bezgotówkowej (przelew bankowy) na podstawie  prawidłowo wystawionej faktury VAT z załączonym wykazem faktycznie dokonanych transakcji zakupu paliwa w miesięcznym okresie rozliczeniowym. Za datę sprzedaży uznaje się ostatni dzień danego okresu rozliczeniowego. 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8.   Zapłata za dostarczony olej napędowy następować będzie w formie bezgotówkowej (przelew bankowy) na podstawie  prawidłowo wystawionej faktury VAT, po każdej dostawie zamówionego paliwa. Wykonawca dostarczy przy każdej dostawie dowód Wz, który zamawiający potwierdzi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9.     Termin płatności ustala się na 30 dni od daty wystawienia faktur zamawiającemu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10.   </w:t>
      </w:r>
      <w:r>
        <w:rPr/>
        <w:t>Wykonawca doliczy miesięczną cenę dzierżawy zbiornika do faktury VAT wystawionej ostatniego dnia miesiąca, zgodnie ze złożoną ofertą.</w:t>
      </w:r>
    </w:p>
    <w:p>
      <w:pPr>
        <w:pStyle w:val="Normal"/>
        <w:widowControl/>
        <w:tabs>
          <w:tab w:val="clear" w:pos="709"/>
          <w:tab w:val="left" w:pos="4140" w:leader="none"/>
          <w:tab w:val="left" w:pos="4167" w:leader="none"/>
          <w:tab w:val="left" w:pos="5026" w:leader="none"/>
        </w:tabs>
        <w:ind w:left="1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1.  Za opóźnienie w terminie płatności faktur określonego w § 4 ust. 9  Wykonawca naliczał będzie Zamawiającemu odsetki ustawowe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6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Obowiązki Wykonawcy 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</w:rPr>
        <w:t>Wykonawca</w:t>
      </w:r>
      <w:r>
        <w:rPr>
          <w:rFonts w:eastAsia="Times New Roman"/>
          <w:color w:val="000000"/>
        </w:rPr>
        <w:t xml:space="preserve">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</w:t>
        <w:br/>
        <w:t xml:space="preserve">W przypadku gdy rozpatrzenie reklamacji wymaga zebrania dodatkowych informacji, </w:t>
        <w:br/>
        <w:t>w szczególności uzyskania od Zamawiającego lub Operatora stacji paliw, Wykonawca rozpatrzy reklamacje w terminie 14 dni od dnia uzyskania tych informacji. W przypadku uznania roszczenia Zamawiającego Wykonawca naprawi należycie udokumentowaną szkodę. Zakończenie postępowania reklamacyjnego u Wykonawcy nie zamyka postępowania na drodze sądowej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  <w:color w:val="000000"/>
        </w:rPr>
        <w:t>Wykonawca zapewni należyte bezpieczeństwo osób postronnych w miejscu tankowania pojazdów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</w:rPr>
        <w:tab/>
        <w:tab/>
        <w:tab/>
        <w:tab/>
        <w:tab/>
        <w:tab/>
        <w:t xml:space="preserve">       </w:t>
      </w:r>
      <w:r>
        <w:rPr>
          <w:rFonts w:eastAsia="Times New Roman"/>
          <w:b/>
          <w:bCs/>
          <w:color w:val="000000"/>
        </w:rPr>
        <w:t>§ 7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dstąpienie od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, że oprócz przypadków wymienionych w Kodeksie cywilnym przysługuje im prawo odstąpienia od umowy w następujących przypadkach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color w:val="000000"/>
        </w:rPr>
        <w:t>Zamawiający może odstąpić od umowy jeżeli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stąpiła istotna zmiana okoliczności powodująca, że wykonanie umowy nie leży w interesie publicznym, czego nie można było przewidzieć w chwili zawarcia niniejszej umowy. Odstąpienie od umowy w tym przypadku może nastąpić w terminie 30 dni od daty powzięcia wiadomości o powyższych okolicznościach. W takim przypadku Wykonawca może żądać wyłącznie wynagrodzenia należnego z tytułu wykonania części umowy. 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color w:val="000000"/>
        </w:rPr>
        <w:t>Wykonawca bez uzasadnionych przyczyn nie rozpoczął dostaw lub ich nie kontynuuje pomimo pisemnego wezwania przez Zamawiając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realizuje dostawy niezgodnie z umową, a zwłaszcza z wymaganymi PN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 własnej winy przerwał realizację dostaw.</w:t>
      </w:r>
    </w:p>
    <w:p>
      <w:pPr>
        <w:pStyle w:val="Normal"/>
        <w:widowControl/>
        <w:ind w:left="709" w:hanging="349"/>
        <w:jc w:val="both"/>
        <w:rPr/>
      </w:pPr>
      <w:r>
        <w:rPr>
          <w:rFonts w:eastAsia="Times New Roman"/>
          <w:color w:val="000000"/>
        </w:rPr>
        <w:t>2. Wykonawcy przysługuje prawo odstąpienia od umowy w przypadku zwłoki wynagrodzenia przez Zamawiającego, trwającej dłużej niż 30 dni po wyznaczeniu   dodatkowego terminu do zapłaty nie krótszego niż 14 dni.</w:t>
      </w:r>
    </w:p>
    <w:p>
      <w:pPr>
        <w:pStyle w:val="Normal"/>
        <w:widowControl/>
        <w:ind w:hanging="15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3.   Odstąpienie od umowy powinno nastąpić w formie pisemnej pod rygorem nieważności.</w:t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720" w:hanging="0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Times New Roman"/>
          <w:b/>
          <w:color w:val="000000"/>
        </w:rPr>
        <w:t>§ 8</w:t>
      </w:r>
    </w:p>
    <w:p>
      <w:pPr>
        <w:pStyle w:val="Normal"/>
        <w:widowControl/>
        <w:ind w:left="720" w:hanging="0"/>
        <w:rPr/>
      </w:pPr>
      <w:r>
        <w:rPr>
          <w:rFonts w:eastAsia="Times New Roman"/>
          <w:b/>
          <w:color w:val="000000"/>
        </w:rPr>
        <w:t xml:space="preserve">                                                    </w:t>
      </w:r>
      <w:r>
        <w:rPr>
          <w:rFonts w:eastAsia="Times New Roman"/>
          <w:b/>
          <w:color w:val="000000"/>
        </w:rPr>
        <w:t>Kary umowne</w:t>
      </w:r>
    </w:p>
    <w:p>
      <w:pPr>
        <w:pStyle w:val="Normal"/>
        <w:widowControl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 następujące kary umowne: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/>
          <w:color w:val="000000"/>
        </w:rPr>
        <w:t xml:space="preserve">W przypadku uzasadnionego pisemnego zgłoszenia przez Zamawiającego zastrzeżenia co do jakości paliwa zakupionego u Wykonawcy, Zamawiający naliczy Wykonawcy kare umowną  w wysokości 2 krotnej wartości brutto zatankowanego paliwa, którego jakość została zakwestionowana; 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/>
          <w:color w:val="000000"/>
        </w:rPr>
        <w:t>Wykonawca zapłaci Zamawiającemu kare umowną w wysokości 10% wartości brutto zamówionej partii oleju napędowego nie dostarczonej w terminie za każdy dzień opóźnienia;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rFonts w:eastAsia="Times New Roman"/>
          <w:color w:val="000000"/>
        </w:rPr>
        <w:t>Strona odstępująca od umowy z przyczyn, za które ponosi odpowiedzialność zapłaci drugiej stronie kare umowną w wysokości 10% wartości całkowitej umowy, z zastrzeżeniem treści § 7 ust. 1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/>
      </w:pPr>
      <w:r>
        <w:rPr>
          <w:rFonts w:cs="Arial"/>
        </w:rPr>
        <w:t>Zamawiający ma prawo dochodzić odszkodowania na zasadach kodeksu cywilnego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/>
      </w:pPr>
      <w:r>
        <w:rPr>
          <w:rFonts w:cs="Arial"/>
        </w:rPr>
        <w:t>Strony ustalają, że zapłata katy umownej nastąpi w terminie wskazanym przez zamawiającego na podstawie wystawionej noty księgowej na kwotę należnej kary umownej lub wysokość kary umownej i zostanie potrącona z faktury VAT.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9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ozwiązanie umowy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Zamawiający może rozwiązać umowę, jeżeli zachodzi co najmniej jedna z okoliczności wymieniona w art. 145 a ustawy Pzp.</w:t>
      </w:r>
    </w:p>
    <w:p>
      <w:pPr>
        <w:pStyle w:val="Normal"/>
        <w:numPr>
          <w:ilvl w:val="0"/>
          <w:numId w:val="15"/>
        </w:numPr>
        <w:rPr/>
      </w:pPr>
      <w:r>
        <w:rPr>
          <w:rFonts w:eastAsia="Times New Roman"/>
        </w:rPr>
        <w:t>Obu stronom przysługuje prawo do rozwiązania umowy na mocy porozumienia stron w każdym czasie oraz przez którąkolwiek ze stron  z zachowaniem 1- miesięcznego okresu wypowiedzenia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0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miany umowy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709" w:hanging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elkie zmiany niniejszej umowy wymagają zachowania formy pisemnej po rygorem        nieważności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426" w:hanging="0"/>
        <w:jc w:val="both"/>
        <w:rPr/>
      </w:pPr>
      <w:r>
        <w:rPr/>
        <w:t xml:space="preserve">Na podstawie art. 144 ust 1 pkt. 1 Pzp Zamawiający przewiduje możliwość dokonania </w:t>
        <w:tab/>
        <w:t xml:space="preserve">zmiany zawartej umowy w stosunku do treści oferty, na podstawie której dokonano </w:t>
        <w:tab/>
        <w:t>wyboru Wykonawcy, w razie zaistnienia następujących okoliczności: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Times New Roman"/>
          <w:color w:val="000000"/>
        </w:rPr>
        <w:t>gdy konieczność ich wprowadzenia wyniknęła z okoliczności, których strony nie mogły przewidzieć w chwili zawarcia umowy, a jednocześnie nie są to okoliczności, za których wystąpienie odpowiedzialność ponosi Wykonawca;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Times New Roman"/>
          <w:color w:val="000000"/>
        </w:rPr>
        <w:t>korzystne dla Zamawiającego w tym, przewidujące niższą cenę udzielonego zamówienia niż wynikająca z treści oferty bądź szerszy zakres zobowiązania Wykonawcy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wystąpi zmiana Wykonawcy w przypadkach sukcesji generalnej następującej w </w:t>
      </w:r>
    </w:p>
    <w:p>
      <w:pPr>
        <w:pStyle w:val="Normal"/>
        <w:widowControl/>
        <w:ind w:left="1146" w:hanging="0"/>
        <w:jc w:val="both"/>
        <w:rPr/>
      </w:pPr>
      <w:r>
        <w:rPr>
          <w:rFonts w:eastAsia="Times New Roman"/>
          <w:color w:val="000000"/>
        </w:rPr>
        <w:t>wyniku dozwolonego przekształcenia podmiotu bądź dziedziczenia oraz w przypadkach szczególnej sukcesji z mocy prawa (np. łączenie, dzielenie, przekształcenie spółek)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nastąpi zmiana przepisów prawnych istotnych dla realizacji przedmiotu umowy,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tym m.in.: zmiana urzędowej stawki podatku VAT mającej wpływ na cenę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są korzystne dla Zamawiającego;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Times New Roman"/>
          <w:color w:val="000000"/>
        </w:rPr>
        <w:t>wystąpienia oczywistych omyłek pisarskich i rachunkowych w treści umowy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dstąpienia na wniosek Zamawiającego od realizacji części zamówienia i związanej z </w:t>
        <w:tab/>
        <w:t>tym zmiany wynagrodzenia, pod warunkiem wystąpienia obiektywnych okoliczności,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eastAsia="Times New Roman"/>
          <w:color w:val="000000"/>
        </w:rPr>
        <w:t>zmiany nie mogą dotyczyć zobowiązań Wykonawcy zawartych w ofercie, które były oceniane w toku postępowania o udzielenie zamówienia publicznego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stąpi wywierająca bezpośredni wpływ na dalsze wykonywanie umowy zmiana obowiązującego prawa powszechnego (ustawy, rozporządzenia), aktów prawa </w:t>
      </w:r>
    </w:p>
    <w:p>
      <w:pPr>
        <w:pStyle w:val="Normal"/>
        <w:widowControl/>
        <w:ind w:left="1146" w:hanging="0"/>
        <w:jc w:val="both"/>
        <w:rPr/>
      </w:pPr>
      <w:r>
        <w:rPr>
          <w:rFonts w:eastAsia="Times New Roman"/>
          <w:color w:val="000000"/>
        </w:rPr>
        <w:t>miejscowego bądź przepisów wewnętrznych;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</w:t>
      </w:r>
      <w:r>
        <w:rPr>
          <w:rFonts w:eastAsia="Times New Roman" w:cs="Arial"/>
        </w:rPr>
        <w:t>10) zmiany lub wprowadzenia podwykonawcy;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        </w:t>
      </w:r>
      <w:r>
        <w:rPr>
          <w:rFonts w:eastAsia="Times New Roman" w:cs="Arial"/>
        </w:rPr>
        <w:t>11)</w:t>
      </w:r>
      <w:r>
        <w:rPr>
          <w:rFonts w:eastAsia="Times New Roman"/>
        </w:rPr>
        <w:t xml:space="preserve"> d</w:t>
      </w:r>
      <w:r>
        <w:rPr>
          <w:rFonts w:eastAsia="Times New Roman"/>
          <w:color w:val="000000"/>
        </w:rPr>
        <w:t>ziałanie siły wyższej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1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chrona danych osobowych</w:t>
      </w:r>
    </w:p>
    <w:p>
      <w:pPr>
        <w:pStyle w:val="Normal"/>
        <w:widowControl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</w:rPr>
        <w:t>1. 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 przypadku określonym w ust. 1 strony zawrą umowę powierzenia przetwarzania danych osobowych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12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końcowe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eastAsia="Times New Roman"/>
          <w:color w:val="000000"/>
        </w:rPr>
        <w:t>W sprawach nieuregulowanych niniejszą umową mają zastosowanie przepisy Kodeksu cywilnego oraz ustawy z dnia 29 stycznia 2004 roku Prawo zamówień publicznych, w sprawach procesowych przepisy Kodeksu postępowania cywilnego.</w:t>
      </w:r>
    </w:p>
    <w:p>
      <w:pPr>
        <w:pStyle w:val="Normal"/>
        <w:widowControl/>
        <w:numPr>
          <w:ilvl w:val="0"/>
          <w:numId w:val="14"/>
        </w:numPr>
        <w:rPr/>
      </w:pPr>
      <w:r>
        <w:rPr>
          <w:rFonts w:eastAsia="Times New Roman"/>
          <w:color w:val="000000"/>
        </w:rPr>
        <w:t>Spory wynikłe przy realizacji niniejszej umowy będą rozstrzygane przez obie strony polubownie, a gdyby polubowne załatwienie sporu okazało się niemożliwe, spór rozstrzygać będzie Sąd właściwy dla Zamawiającego.</w:t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Times New Roman"/>
          <w:b/>
          <w:bCs/>
          <w:color w:val="000000"/>
        </w:rPr>
        <w:t>ZAMAWIAJĄCY:</w:t>
        <w:tab/>
        <w:tab/>
        <w:t xml:space="preserve"> </w:t>
        <w:tab/>
        <w:tab/>
        <w:t xml:space="preserve">              WYKONAWCA:</w:t>
        <w:tab/>
        <w:tab/>
        <w:tab/>
        <w:tab/>
        <w:tab/>
        <w:t xml:space="preserve">         </w:t>
        <w:tab/>
        <w:tab/>
        <w:tab/>
        <w:tab/>
        <w:t xml:space="preserve">            </w:t>
        <w:tab/>
        <w:tab/>
        <w:t xml:space="preserve">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Domylnaczcionkaakapitu5">
    <w:name w:val="Domyślna czcionka akapitu5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5:00Z</dcterms:created>
  <dc:creator>annap</dc:creator>
  <dc:description/>
  <cp:keywords/>
  <dc:language>en-US</dc:language>
  <cp:lastModifiedBy>Roman</cp:lastModifiedBy>
  <cp:lastPrinted>1995-11-21T17:41:00Z</cp:lastPrinted>
  <dcterms:modified xsi:type="dcterms:W3CDTF">2021-07-01T09:15:00Z</dcterms:modified>
  <cp:revision>2</cp:revision>
  <dc:subject/>
  <dc:title/>
</cp:coreProperties>
</file>